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управления образования                                                                                                             администрации Зарайского                                                                                                                муниципального района                                                                                                       ___________ В.Б. Комм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образования администрации Зарай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ентябрь 2016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708"/>
        <w:gridCol w:w="1560"/>
        <w:gridCol w:w="283"/>
        <w:gridCol w:w="2176"/>
        <w:gridCol w:w="20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инструктив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 с руководителями образовательных учрежд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ч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6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офь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щание с заместителями руководителей ОУ  по ВР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ДО «ЦДТ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 с заместителями руководителей ОУ по УВ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6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пш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 с заместителями руководителей ОУ по Безопасности «МБОУ СШ №1», МБОУ «СШ №6», МБОУ Гимназия №2», МБОУ «Лицей №5», МБУ ЗСДОЛ «Осетр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 ч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1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бедев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о-инспек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ческие проверки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орядка приема в учрежд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оч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пшина Л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Н.А., Красникова Н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пел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ирование, олимпиа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сследования по русскому языку, математике, обществознанию, окружающему миру, географ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ЦО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пш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дюхин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вещание председателей методических объединений дошкольных образовательных учреждений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комбинированного вида №2 «Радуг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антин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инициативной группы учителей технологии по вопросам проведения школьного, муниципального этапа всероссийской олимпиады школьник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дюхин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чителей математики 8,9,10,11 класс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юхин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РМО учителей начальных класс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йт комбинированного вида № 13 «Солнышко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музыкальных руководителей с приглашением молодых специалистов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ч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руководителей ОУ по УВР, педагогов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электронными учебникам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 №5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пш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ья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для молодых специалистов, воспитателей   старших и подготовительных к школе групп по   темам:  «Развитие творческих способностей детей старшего возраста в продуктивных видах деятельности», «Развитие мелкой моторики рук  посредством тестопласти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12 «Ягодк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антин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начинающего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ая деятельность руководи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6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офь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ья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а молодого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школы молодого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чите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н? «Педагогический дебют-2016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9.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6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ья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курсы профессионального масте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 муниципальный этапы конкурсного отбора претендентов на присуждение премии Губернатора МО «Лучший по профессии» в сфере образования в 2017 г.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я недел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ья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российская олимпиада 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-01.11.2016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ьянова И.В., 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го конкурса сочин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6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ьянова И.В., 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сочин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1.09.2016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М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ья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ссовые районные мероприятия</w:t>
            </w:r>
          </w:p>
        </w:tc>
      </w:tr>
      <w:tr>
        <w:trPr>
          <w:trHeight w:val="10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и и праздники, посвященные Дню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09.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безопасности дорожного движения. Всероссийская детская эстафета безопасности «Дорога-символ жизн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2.09.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Г.Г. 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энергосбере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-3.09.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к, посвященный Дню солидарности  в борьбе с терроризм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-5.09.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ампания «В Центре позитив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.09.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«ЦДТ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удожественного творчества «Красота Божьего мир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.09.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Здоровье - твое богатств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-9.09.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безопасности детей в сети интер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-15.09.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Единый День здоровья: общерайонная зарядка «Займись спортом – сделай первый шаг!»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</w:rPr>
              <w:t>8.09.2016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8.15-08.30 ч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 xml:space="preserve">Районные соревнования «ГТО-командный зачет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упен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09.2016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ЗРС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ный стадион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Единый  день здоровья»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Районные соревнования «ГТО-командный зачет» 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>I ступен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</w:rPr>
              <w:t>9.09.2016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ЗРС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ный стадион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благотворительном фестивале «Белый цветок»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</w:rPr>
              <w:t>10.09.2016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зе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Т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Наш лес. Посади свое дерев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</w:rPr>
              <w:t>17.09.2016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айонные  состязания «Президентские тесты»  в рамках </w:t>
            </w:r>
            <w:r>
              <w:rPr>
                <w:bCs/>
                <w:spacing w:val="-2"/>
                <w:sz w:val="24"/>
              </w:rPr>
              <w:t>Всероссийских спортивных соревнований школьников «Президентские состяз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</w:rPr>
              <w:t>17.09.2016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ЗРС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ный стадион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родительское собрание, посвященное патриотическому воспитанию детей и молодеж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.09.2016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00 ч.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Д «Побед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Районные соревнования по легкой атлетике «Осенний кросс» среди учащихся образовательных учреждений  Зарайского муниципального района в рамках проведения районного спортивного марафона  «Ступени к Олимп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.09.2016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00 ч.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ятовская роща/ МБУ «ЗРС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ный стадион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, посвященный Дню знаний «Дети-наше будуще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.09.2016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-18.00 ч.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у МБУ ЦД «Побед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Турнир по легкой атлетике в рамках районного этапа </w:t>
            </w:r>
            <w:r>
              <w:rPr>
                <w:bCs/>
                <w:spacing w:val="-2"/>
              </w:rPr>
              <w:t>Всероссийских спортивных игр школьников «Президентские спортивные игр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ЗРС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ный стадион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седание Детского Парламента ЗР ДОО «Радуга»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09.2016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30 ч.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ентр детского творчеств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 конкурсов 19-го международного фестиваля «Детство без границ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 15.09.2015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Т.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творческих программ по безопасности дорожного движения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За чистый город!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От сердца к сердцу», посвященная Дню пожилого челов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9.- 1.10.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районного проекта «Карта памяти»: Локальные войны и вооруженные конфликт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-дека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етского творчеств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Т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bCs/>
              </w:rPr>
            </w:pPr>
            <w:r>
              <w:rPr/>
              <w:t>Муниципальный этап Третьего Московского областного конкурса пропаганды семейных ценностей «Семья Подмосковья-2016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етского творчеств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Т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жрегиональный конкурс исследовательских работ «Память храня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ентр детского творчеств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lang w:eastAsia="ru-RU"/>
              </w:rPr>
              <w:t>Областной конкурс социальных проектов и инициатив образовательных организаций и объединений, направленных на профилактику безнадзорности, преступлений и иных правонарушений несовершеннолетних, в 2016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10.09.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ентр детского творчеств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зональном слете ДЮП, организованном  в целях развития  детско-юношеского движения «Дружина юных пожарных и спасателей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ентр детского творчеств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>
                <w:lang w:eastAsia="ru-RU"/>
              </w:rPr>
            </w:pPr>
            <w:r>
              <w:rPr/>
              <w:t>Участие во всероссийском онлайн-конкурсе по профилактике детского дорожно-транспортного травматизм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олимпиаде по БД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выставка декоративно-прикладного творчества по безопасности дорожного движения «Дорожный калейдоскоп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ентр детского творчеств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по дорожной безопасности среди учащихся 1-11 классов образовательных организаций Зарайского муниципального райо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ентр детского творчеств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 по итогам  ГИА 2016 г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Л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биле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вдеевская средняя школ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.09.2016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вдеевская средняя школ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ина Р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й безопасност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Единого дня пожарной безопасности» с руководителями обще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2.09.2016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3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1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Г.Г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 Г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безопасности в образовательных учреждения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руководителей образовательных учреждений и заместителей по безопас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 Г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320" w:hanging="960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132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12345</dc:creator>
  <dc:description/>
  <cp:keywords/>
  <dc:language>en-US</dc:language>
  <cp:lastModifiedBy>12345</cp:lastModifiedBy>
  <cp:lastPrinted>2016-08-31T15:15:00Z</cp:lastPrinted>
  <dcterms:modified xsi:type="dcterms:W3CDTF">2016-09-01T12:50:00Z</dcterms:modified>
  <cp:revision>7</cp:revision>
  <dc:subject/>
  <dc:title/>
</cp:coreProperties>
</file>