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Начальник управления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администрации Зара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___________ В.Б.Ко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>приказ управления образования от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08.2016 г.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86 )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План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управления образования администрации Зарайского муниципальн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в 2016-2017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(1 полугодие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80"/>
          <w:szCs w:val="80"/>
        </w:rPr>
      </w:pPr>
      <w:r>
        <w:rPr>
          <w:rFonts w:cs="Times New Roman" w:ascii="Times New Roman" w:hAnsi="Times New Roman"/>
          <w:b/>
          <w:color w:val="FF0000"/>
          <w:sz w:val="80"/>
          <w:szCs w:val="8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 1.  Организационно-инструктивная деятель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71"/>
        <w:gridCol w:w="1879"/>
        <w:gridCol w:w="2667"/>
        <w:gridCol w:w="2789"/>
        <w:gridCol w:w="2524"/>
        <w:gridCol w:w="350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30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я с руководителями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четвертая пятница меся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Прокофьева Е.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оритетные направления деятельности и задачи развития системы образования ЗМР на 2016-2017 уч.г.  в свете решений августовской конференции. (Комм В.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 итогах проведения месячника безопасности в образовательных учреждениях. (Лебедев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тоги летней оздоровительной кампании.(Павлова Н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б участии ОУ Зарайского м.р. в областной  благотворительной акции «Белый цветок» (Павлова Н.А.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нализ приема статотчетов. (Прокофьева Е.Н.)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еспечение безопасности в образовательных учреждениях при проведении мероприятий, посвященных Дню народного единства.(Лебедев Г.Г.)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рганизация проведения муниципального этапа Всероссийской олимпиады школьников по общеобразовательным предметам.  (Кирьянова И.В.)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одготовка к введению Профстандарта педагога. (Прокофьева Е.Н., Поспелова И.В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изация работы с детьми с ОВЗ (из опыта работы МБОУ «Летуновская СШ», МБОУ «Гимназия №2») (Лапшина Л.В., руководители О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изация подготовительной работы к проведению государственной итоговой аттестации выпускников в 2016 г. (Лапшина Л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 результатах тематических и комплексных  проверок за 1 пол. 2015-2016  уч. г. (Прокофье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дготовка к проведению новогодних праздников и зимних каникул. (Павлова Н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беспечение безопасности в период проведения новогодних праздников и каникул. (Лебедев Г.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жидаемое  исполнение бюджета  в 2016 году и проект бюджета на 2017 год.(Лаврова Т.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вышение квалификации педагогических и руководящих кадров как  фактор роста деловой компетентности. Анализ ПК. (Кирьянова И.В.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я с заместителями руководителей ОУ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третий четверг меся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Лапш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ьянова И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рганизация сетевого взаимодействия в 2016-2017 уч.г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  Итоги ГИА 2016  года, задачи на 2016-2017  уч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Муниципальная система оценки ка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и организация методической работы  в 2016-2017 учебном год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Организация работы с детьми с ОВЗ в рамках ИП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одготовка к ГИА 2017 выпускников 11 классов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тоги 1 четверти 2016-2017 уч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бота с портал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сопровождение молодых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диагностическому тес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я с заместителями руководителя ОУ 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1 раз в четвер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Павл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ьянова И.В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оритетные направления воспитательной работы в 2016-2017 уч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Проведение тематических мероприятий в  сентябре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Сетевое обучение в рамках организации внеурочной деятельности. Занятость дополнительным образованием детей и 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дготовка к участию в областном благотворительном фестивале «Белый цве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Анализ состояния ДДТТ в районе по итогам 1 полугодия. Проведение профилактических мероприятий  по изучению ПДД в 1 полугод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Итоги воспитательной работы за 2015-2016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Летняя оздоровительная  кампания: итоги, традиции, новации  (форма проведения совещания –круглый сто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 всеобуча в 2016-2017 уч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оль классного руководителя в реализации индивидуальных учебных планов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О планировании мероприятий в октябре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Современные проблемы взаимодействия семьи и школы и пути их реш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 состоянии подростковой преступности за 10 месяцев 201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 взаимодействия ОУ с субъектами профил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еализация ПГ № 139 от 17.04.2015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б итогах профилактического осмотра старшеклассников. Подготовка к проведению антинаркотического и социально-психологического тестирования в 2017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рофилактика детского суицида: проблемы и пути их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О планировании мероприятий в ноябре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дение 14 Московских областных образовательных Рождественских чтений в Зарайском рай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О требованиях к  развитию детского самоуправления  и добровольческого движения в районе в рамках Всероссийского движения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 планировании мероприятий в декабре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 подготовке к новогодним праздникам и организация работы ОУ в зимние каник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 проведении районного этапа педагогического марафона классных руков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нализ состояния ДДТТ в районе по итогам года. Деятельность отрядов Ю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 планировании мероприятий в январе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истема работы классного руководителя с родителями учащихся.</w:t>
            </w:r>
          </w:p>
        </w:tc>
      </w:tr>
      <w:tr>
        <w:trPr>
          <w:trHeight w:val="11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я с заместителями руководителей по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раз в четвер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Лебедев Г.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формления паспортов безопасности мест массового пребывания детей (МБОУ «СШ №1», МБОУ «Гимназия №2», МБОУ «Лицей №5», МБОУ»СШ №6», МБУ ЗСДОЛ «Осетр»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одготовки и проведения объектовых тренировок в образовательных учреждениях.  (Из опыта работы МБОУ «Лицей №5»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изменению организационно-правовой формы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. Прокофье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Т.Б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 бюджетным и автономным учреждениям на 2016  год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выполнения муниципального задания  по итогам 2016  года.</w:t>
            </w:r>
          </w:p>
        </w:tc>
      </w:tr>
      <w:tr>
        <w:trPr>
          <w:trHeight w:val="110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сультаций с руководителями и их заместителям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учебного плана образовательных учреждений на 2016-2017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режима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апшина Л.В.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аспорта доступности объекта социальной сферы для маломобильных групп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кофьева Е.Н.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трудовых отношений с педагогическими работниками в соответствие с Профессиональным стандартом педагога.</w:t>
            </w:r>
          </w:p>
        </w:tc>
      </w:tr>
      <w:tr>
        <w:trPr>
          <w:trHeight w:val="28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с детьми с ОВЗ (Лапшина Л.В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 в системе Межведомственного электронного документооборота. (Плеханов В.Л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 2.  Контроль и руководство.</w:t>
      </w:r>
    </w:p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3"/>
        <w:gridCol w:w="1980"/>
        <w:gridCol w:w="3001"/>
        <w:gridCol w:w="3060"/>
        <w:gridCol w:w="2880"/>
        <w:gridCol w:w="26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е 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Прокофьева Е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асловская ОО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Детский сад № 19 «Зернышк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ДШИ им. А.С.Голуб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уск руководител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 штатных расписаний и тарификации на 2016-2017  учебный год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бъемные показатели О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специалисты УО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мплектование групп ДОУ на начало учебного года (Красникова Н.П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облюдение процедуры приема  и формирования контингента воспитанников учреждений дополнительного образования детей. (Павлова Н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Анализ социологического исследования контингента учащихся общеобразовательных учреждений. (Кирьянова И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Учет педагогических работников, являющихся военнообязанными (Поспелова И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рганизация питания в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икова Н.П., Лапшина Л.В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Обеспечение безопасности образовательных учрежд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адровое обеспечение деятельности образовательных учреждений (Прокофьева Е.Н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Создание условий для детей с ОВЗ. Организация индивидуального обучения в ОУ .(Лапшина Л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Анализ отчетов ОУ по самообследованию (Прокофьева Е.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птимизация нагрузки педагогическим  работ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асникова Н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опуск по итог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тверти 2016-2017 уч.г. (Лапшина Л.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инансовое обеспечение деятельности ОУ в 2017 году (Лаврова Т.Б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 оздоровительной кампании в 2017 г. Выполнение целевых показателей по отдыху и оздоровлению детей, в т.ч. находящихся в трудной жизнен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авлова Н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нтроль за поступлением родительской пл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расникова Н.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е провер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выходом в О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порядка приема в учреждение. (выбороч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апшина Л.В., Красникова Н.П., Павлова Н.А., Поспелова И.В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Работа администрации ОУ по организации сетевого взаимодействия  (Лапшина Л.В., по итогам про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стояние антитеррористической защищенности  и пожарной безопасности  в ОУ (Лебедев Г.Г</w:t>
            </w:r>
            <w:r>
              <w:rPr/>
              <w:t xml:space="preserve">.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«Ерновская  ОШ»;  МАДОУ «Детский сад   № 23»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ответствие локальных актов учреждения нормам законодательства об образовании, труде. ( Поспелова И.В., МБОУ «СШ №6»,  МАДОУ «Детский сад №11»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оздание условий для  осуществления присмотра и ухода за детьми, содержания детей в муниципальных образовательных организациях. (Красникова Н.П., МАДОУ  «Детский сад №6», «Детский сад №17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администрации образовательного учреждения по профилактике асоциального поведения несовершеннолетни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авлова Н.А., выборочн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стояние антитеррористической защищенности  и пожарной безопасности  в ОУ (Лебедев Г.Г</w:t>
            </w:r>
            <w:r>
              <w:rPr/>
              <w:t xml:space="preserve">.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«Авдеевская СШ»;  МАДОУ «Детский сад   № 21»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ответствие локальных актов учреждения нормам законодательства об образовании, труде. ( Поспелова И.В., МБОУ «СШ №1»,  МАДОУ «Детский сад № 15»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рганизация работы по аттестации педагогических работников (Прокофьева Е.Н. выборо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бота администрации ОУ по организации оценки качества образования  ( по результатам ГИА  -2016 Лапшина Л.В.).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Организация предоставления общедоступного и бесплатного дошкольного образования по основным общеобразовательным программам в дошкольных учреждениях .(Красни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., МАДОУ «Детский сад №18, МБОУ «Начальная школа- детский сад  №14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рганизация работы по обращению граждан (Прокофьева Е.Н выборочно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облюдение законодательства при приеме, переводе и отчислении обучающихся в УДО (Павлова Н.А.: ДЮСШ, МДШ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педагогических советов</w:t>
            </w:r>
          </w:p>
        </w:tc>
        <w:tc>
          <w:tcPr>
            <w:tcW w:w="1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ом работы образовательных учреждений</w:t>
            </w:r>
          </w:p>
        </w:tc>
      </w:tr>
      <w:tr>
        <w:trPr>
          <w:trHeight w:val="7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родительских собраний</w:t>
            </w:r>
          </w:p>
        </w:tc>
        <w:tc>
          <w:tcPr>
            <w:tcW w:w="1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ом работы образовательных учрежд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 3.  Муниципальная система оценки качества  образования.</w:t>
      </w:r>
    </w:p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70"/>
        <w:gridCol w:w="2268"/>
        <w:gridCol w:w="2944"/>
        <w:gridCol w:w="2998"/>
        <w:gridCol w:w="2798"/>
        <w:gridCol w:w="262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ь деятельности О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 эффективности деятельности ОУ комиссией в соответствии с критериями и показателями по итогам 2015-2016  уч. 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верка банка данных детей, состоящих на учете в ОДН, КДН, ВШК. (Павлова Н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стояние организации питания и медицинского обслуживания в ОУ, ДОУ. (Красникова Н.П., Лапшина Л.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 наполнения школьного портала (Плеханов В.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ониторинг введения ОРКСЭ (Лапшина Л.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 Мониторинг дистанционного обучения (Лапшина Л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Мониторинг социального заказа на профобучение, создание банка профессиональных потребностей педагогов района .(Кирьянова И.В.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ниторинг по духовно-нравственному воспитанию в ОУ, ДОУ (Лапшина Л.В., Павлова Н.А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ониторинг состояния сайтов. Большаков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ониторинг работы с электронным журналом (Лапшина Л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гиональный мониторинг деятельности ММС (Кирьянова И.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ониторинг технической готовности ОУ к ГИА (Лапшина Л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.Мониторинг эффективности реализации программы энергосбережения в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аврова Т.Б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ониторинг занятости детей д/о. (Павлова Н.А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о состоянии проявлений асоциального поведения детей и подростков по итогам 1 полугодия (Павлова Н.А.).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по всеобучу (Павлова Н.А.)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участия детей в творческих конкурсах и мероприятиях.(Павлова Н.А.)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ый мониторинг о качестве предоставляемой услуги доступа ОУ к сети Интернет   (Кирьянова И.В.)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состояния и развития системы образования МО  (Кирьянов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И.В.)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Развитие системы дошкольного образования  (Красникова Н.П.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ие исследования по русскому языку, математике, обществознанию,  окружающему  миру, географии (РЦО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ный экзамен по физике 11к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ие работы в 9кл. по истории, инфор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тоговой аттестации выпускни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татистических материалов по итогам ГИА-2016  ( на заседаниях РМО)</w:t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учащихся  ОУ в диагностических работах, проводимых РЦОИ, в системе Статград 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тренировочного тестирования выпускников 9, 11-х классов в форме ЕГЭ,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сотрудников ПП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чинения</w:t>
            </w:r>
          </w:p>
        </w:tc>
      </w:tr>
      <w:tr>
        <w:trPr>
          <w:trHeight w:val="33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«горячей линии»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ое родительское собрание по организации ГИА-201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предварительных данных участников ЕГЭ, ОГ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БД участников ЕГЭ,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очинению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ы в ОУ на родительские собрания 9-11 классов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лимпи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Школьный этап Всероссийской олимпиады школьников по общеобразовательным предм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Школьный и муниципальный этап Всероссийского конкурса сочинений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этап Всероссийской олимпиады школьников по общеобразовательным предмет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Всероссийской олимпиады школьников по общеобразовательным предмета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Всероссийской олимпиады школьников по общеобразовательным предмета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 4.  Проведение семинаров, конференций, круглых столов, конкурсов профессионального  мастер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12"/>
        <w:gridCol w:w="2268"/>
        <w:gridCol w:w="2127"/>
        <w:gridCol w:w="2976"/>
        <w:gridCol w:w="2977"/>
        <w:gridCol w:w="311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бота с электронным учебником» Лапшина Л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внедрения и применения профессиональных стандартов педагогов в  практику работы руководителя образовательного учреждения. (Для руководителей О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ишкольный контроль как инструмент управления качеством образования  (Для заместителей руководителей по УВР)</w:t>
            </w:r>
          </w:p>
        </w:tc>
      </w:tr>
      <w:tr>
        <w:trPr>
          <w:trHeight w:val="7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ия педагогических рабо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окофьева Е.Н.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 «Анализ результатов обучения по ФГОС НОО, ООО» (Лапшина Л.В., Кирьянова И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ия педагогических работников по духовно-нравственному воспитанию детей и молодежи (Павлова Н.А.)</w:t>
            </w:r>
          </w:p>
        </w:tc>
      </w:tr>
      <w:tr>
        <w:trPr>
          <w:trHeight w:val="7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начина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, членов кадрового резер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 – хозяйственная деятельность руководителя образовательной организации. (для руководител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нутришкольно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дровая политика руководителя образовательн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молодого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школы молодого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й учитель.  Какой он? «Педагогический дебют -2016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консультация: «ООП. Рабочая програм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Технология создания безконфликтной среды в кла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: « Документация учителя. Правила ведения и заполнения классного журнала, личных дел учащихс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Контроль и оценка знаний учащихся»</w:t>
            </w:r>
          </w:p>
        </w:tc>
      </w:tr>
      <w:tr>
        <w:trPr>
          <w:trHeight w:val="7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молодого специалиста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 на тему:  «Система обучения детей младшего возраста правилам дорожного движения»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районный методический  марафон  учебных предм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ль и место домашнего задания на уроке» - для учителей нач. классов, физики, информатики, химии ( на базе СШ №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ровневая дифференциация на уроке» - для учителей истории, биологии, физкультуры (на базе СШ №1)</w:t>
            </w:r>
          </w:p>
        </w:tc>
      </w:tr>
      <w:tr>
        <w:trPr>
          <w:trHeight w:val="14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 профессиональн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Кирьянова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расникова Н.П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ый и муниципальный этапы конкурсного отбора претендентов на присуждение премии Губернатора М.О. «Лучший по профессии» в сфере образования в 2017 году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конкурса «Педагогический дебют-2016» (стаж до 3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конкурса «Педагог года -2017» в номинации « Воспита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л  конкурса Педагог года -2017» в номинации « Воспитатель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 5. Государственно-общественный характер управления системой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23"/>
        <w:gridCol w:w="2340"/>
        <w:gridCol w:w="3001"/>
        <w:gridCol w:w="2411"/>
        <w:gridCol w:w="2409"/>
        <w:gridCol w:w="255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муниципального государственно-общественного совета по развитию образования Зарай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убличный отчет начальника управления образова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План работы Совета.                    3. Утверждение кандидатур на премию Главы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 выплатах стимулирующего характера  руководителям ОУ по итогам  2015-2016  уч.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бщественности  о состоянии и развитии системы образования Зарай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едставление публичного доклада на обсуждение  в муниципальный государственно-общественный совет по развитию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мещение Публичного доклада на сайте управления образова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и в СМИ, размещение на сайте управления образования информации о районных мероприят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и в СМИ, размещение на сайте управления образования информации о районных мероприят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и в СМИ, размещение на сайте управления образования информации о районных мероприятиях.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6.  Район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70"/>
        <w:gridCol w:w="1010"/>
        <w:gridCol w:w="3420"/>
        <w:gridCol w:w="2941"/>
        <w:gridCol w:w="2999"/>
        <w:gridCol w:w="288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388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ассовые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Павлов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Е.Н., руководители ОУ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  <w:r>
              <w:rPr>
                <w:sz w:val="20"/>
                <w:szCs w:val="20"/>
              </w:rPr>
              <w:t xml:space="preserve">  Единый день здоровья. Общерайонная зарядка «Займись спортом - сделай первый шаг».</w:t>
            </w:r>
          </w:p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</w:rPr>
              <w:t xml:space="preserve">2. Районные соревнования по «ГТО-командный зачет»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.</w:t>
            </w:r>
          </w:p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</w:rPr>
              <w:t xml:space="preserve">3. Районные соревнования по «ГТО-командный зачет»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I ступень.</w:t>
            </w:r>
          </w:p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йонный этап Всероссийского спортивно-оздоровительного фестиваля школьников «Президентские состязания» для учащихся 5-11 кл.</w:t>
            </w:r>
          </w:p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айонные соревнования по легкой атлетике «Осенний кросс».</w:t>
            </w:r>
          </w:p>
          <w:p>
            <w:pPr>
              <w:pStyle w:val="Style14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йонные соревнования по легкой атлетике, посвященные памяти О.П.Кутаковой.1-4 кл. 2.Районный турнир по мини-футболу  среди   школьных команд юношей и девушек 2002-2003 г.р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Районный турнир по гандболу среди школьных команд  на Кубок Главы Зарайского муниципального рай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йонный этап Всероссийских спортивных игр школьников «Президентские спортивные игры» по легкой атлетике.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5.Районный турнир по волейболу среди школьных команд 2001 г.р. и млад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йонные соревнования по волейболу «Турнир сильнейши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йонный этап Всероссийских спортивных игр школьников «Президентские спортивные игры» по волейб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йонный этап Всероссийских спортивных игр школьников «Президентские спортивные игры» по плаванию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йонный турнир по шаш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йонный турнир по шахмат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е соревнования «Веселые старты» в рамках проведения комплексной Спартакиады среди школьных команд 2006-2007 г.р. образовательных учреждений М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ный фестиваль «Веселые старты» (для учащихся 5-6-х классов) на призы Губернатора Московской области.</w:t>
            </w:r>
          </w:p>
        </w:tc>
      </w:tr>
      <w:tr>
        <w:trPr>
          <w:trHeight w:val="5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й Комплексной Спартакиаде среди школьных команд (по плану Министерства образования Московской области): соревнования по шахматам, соревнования по шашкам, турнир по гандболу, турнир по волейболу,  фитнес-фестиваль.</w:t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ЗДРОО "Радуга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Павлов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одина Т.Ю.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вет ЗР ДОО «Радуга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аседание Детского Парламента ЗР ДОО «Раду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тарт муниципального этапа 19-го международного фестиваля «Детство без грани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Акция «Поздравляем» ко Дню пожилого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йонная акция «Наш лес. Посади свое дере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Экологическая акция «За чистый город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Единый районный час памяти в рамках Дня солидарности в борьбе с террориз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Старт районного проекта «Карта памяти»: Локальные войны и вооруженные конфлик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седание Детского Парламента ЗР ДОО «Радуга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Выборы Председателя Детского Парламе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ово-исторический квест по улицам г.Зарайска «КВЕСТ-870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тарт районного конкурса социальных проектов в рамках Всероссийской акции «Я  - гражданин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вет ЗР ДОО «Раду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седание Детского Парламента ЗР ДОО «Раду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етская ассамблея, посвященная дню рождения ЗР ДОО «Раду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атриотический проект «Маршальский треуголь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Акция  «Поздравляем» ко Дню матер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творительная акция «Ладошка доб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этап. Мастер – классы «Сувениры своими руками» совместно с детьми с ограниченными возможн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ероприятиях  «Этих дней не смолкнет слава», посвященных 75 - ой годовщине Битвы под Моск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ень памяти Неизвестного солд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аседание Детского Парламента ЗР ДОО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лаготворительная акция «Ладошка добра».</w:t>
            </w:r>
          </w:p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этап. Игровая программа «Чудеса» для детей и подростков ГКУ СО МО «Зарайский реабилитационный центр» </w:t>
            </w:r>
          </w:p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районного проекта «Карта памяти»: Локальные войны и вооруженные конфликты» </w:t>
            </w:r>
          </w:p>
        </w:tc>
      </w:tr>
      <w:tr>
        <w:trPr>
          <w:trHeight w:val="9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о-познаватель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Павлов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ьянова И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Style w:val="1"/>
                <w:rFonts w:eastAsia="Arial Unicode MS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1"/>
                <w:bCs/>
                <w:sz w:val="20"/>
                <w:szCs w:val="20"/>
              </w:rPr>
              <w:t xml:space="preserve">Положение о проведении районного конкурса </w:t>
            </w:r>
          </w:p>
          <w:p>
            <w:pPr>
              <w:pStyle w:val="P1"/>
              <w:shd w:fill="FFFFFF" w:val="clear"/>
              <w:spacing w:before="0" w:after="0"/>
              <w:rPr/>
            </w:pPr>
            <w:r>
              <w:rPr>
                <w:rStyle w:val="S1"/>
                <w:bCs/>
                <w:sz w:val="20"/>
                <w:szCs w:val="20"/>
              </w:rPr>
              <w:t>пропаганды семейных ценностей «Семья Подмосковья-2015»,</w:t>
            </w:r>
          </w:p>
          <w:p>
            <w:pPr>
              <w:pStyle w:val="P1"/>
              <w:shd w:fill="FFFFFF" w:val="clear"/>
              <w:spacing w:before="0" w:after="0"/>
              <w:rPr>
                <w:bCs/>
                <w:sz w:val="20"/>
                <w:szCs w:val="20"/>
              </w:rPr>
            </w:pPr>
            <w:r>
              <w:rPr>
                <w:rStyle w:val="S1"/>
                <w:bCs/>
                <w:sz w:val="20"/>
                <w:szCs w:val="20"/>
              </w:rPr>
              <w:t>посвященного 70-летию Победы в Великой Отечественной вой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йонный конкурс музеев образовательных учреждений «Мой муз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йонный конкурс иллюстраций «Моя любимая книга, или за рамками школьной программы», посвященный Году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йонный конкурс на лучшее знание государственной символик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айонный конкурс проектов и исследовательских работ обучающихся образовательных организаций, посвященный памятным датам военной истории.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йонный этап областного детского поэтического конкурса «Дорога на Олимп-2014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Участие в Областном конкурсе проектов и исследовательских работ обучающихся образовательных организаций, посвященном памятным датам военной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Библиотечные вст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Художник Илья Глазунов в произведениях Федора Достоевск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Участие в районных мероприятиях, посвященных Дню народного един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ный фестиваль духовной поэзии  среди учащихся 1-8 классов, посвященный 100-летию К.М. Симонова и  250-летию Н.М. Карамз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йонная конференция творческих исследовательских работ учащихся «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Традиция и новации: культура, общество, личность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ный конкурс виртуальных  экскурс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Погуляем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 Зарайску,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старину вспомним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…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ткрытие выставки исторических работ  «Восхождение в свят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йонный конкурс творческих работ учащихся «Права человека - глазами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1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ижение "Школа безопасности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дростковых общественных формир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Павлов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Е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.Ю., руководители ОУ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Участие в районных и областных конкурсах, организованных  в целях развития  детско-юношеского движения «Дружина юных пожарных и спасателей» (по отдельному пла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Участие в област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ёте патриотических клу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ъединений.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зональном (областном) слете отрядов правоохранительной направленност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Участие в районных и областных конкурсах, организованных  в целях развития  детско-юношеского движения «Дружина юных пожарных и спасателей» (по отдельному пла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«Воронинская тропа» (приключенческая игра по  формированию навыков безопасного поведения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районных и областных конкурсах, организованных  в целях развития  детско-юношеского движения «Дружина юных пожарных и спасателей» (по отдельному плану).</w:t>
            </w:r>
          </w:p>
        </w:tc>
      </w:tr>
      <w:tr>
        <w:trPr>
          <w:trHeight w:val="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духовно-нравственн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Павлов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.Ю, руководители ОУ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  <w:r>
              <w:rPr>
                <w:sz w:val="20"/>
                <w:szCs w:val="20"/>
              </w:rPr>
              <w:t xml:space="preserve"> Районный конкурс художественного творчества «Красота Божьего мира».</w:t>
            </w:r>
          </w:p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седание организационного комитета по подготовке и проведению  Четырнадцатых  Рождественских образовательных чтений в Зарайском районе.</w:t>
            </w:r>
          </w:p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арт районных конкурсов творческих работ в рамках 14 Московских областных Рождественских ч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Участие в областной акции «Белый цветок»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оржественное открытие  Четырнадцатых Рождественских образовательных чтений                в Зарай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художественного творчества в рамках Рождественских чт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Районный конкурс  творческих работ, посвященный Всероссийскому Дню матер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йонный фотоконкурс «Лучшие мамы Зарайска»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йонный конкурс фото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амая красивая стра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йонный конкурс детского декоративно-прикладного и художественного творчества «Рождественская зв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омническо-экскурсионные поездки для педагогов, учащихся, родителей и прихожан « Православные святыни России»</w:t>
            </w:r>
          </w:p>
        </w:tc>
      </w:tr>
      <w:tr>
        <w:trPr>
          <w:trHeight w:val="12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филактике ДДТ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Павлов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.Ю, руководители ОУ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Единый день профилактики безопасности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Организация совместного патрулирования сотрудников ОГИБДД, педагогов, родителей и членов отрядов ЮИД около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частие во всероссийском онлайн-конкурсе по профилактике детского дорожно-транспортного травма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Всероссийская детская эстафета безопасности «Дорога-символ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частие в региональной олимпиаде по Б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Районный конкурс-выставка декоративно-прикладного творчества по безопасности дорожного движения «Дорожный калейдоскоп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Участие во всероссийском онлайн-конкурсе по профилактике детского дорожно-транспортного травма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Муниципальный этап конкурса по дорожной безопасности среди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ов образовательных организаций Зарайского муниципального района.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Участие в областном конкурсе среди образовательных учреждений на лучшую организацию работы по профилактике ДДТ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Организация и проведение районного Марафона творческих программ по безопасности дорожного дви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Районный конкурс «Активный пропагандист ПД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Районный слёт – соревнование «Безопасное колес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Акция, посвященная  Дню  памяти жертв ДТП.  «Береги жизн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Участие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курсе творческих работ «Мы за безопасную дорогу» среди учащихся общеобразовательных организаций и организаций дополнительного образования Моск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астие в региональ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арафоне творческих программ по безопасности дорожного движения (г. Серебряные Пруды).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Павлов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.Ю, руководители ОУ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Торжественные линейки, посвященные Дню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кламная компания «В центре позити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айонный праздник, посвященный Дню знаний «Дети-наше будуще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ластное родительское собрание, посвященное патриотическому воспитанию детей и молодежи.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аздник для ветеранов педагогического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Торжественное районное мероприятие, посвященное Дню учителя.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лаготворительная акция «Елочная игрушка для Зарайской кремлевской ел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Новогодние утренники 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билеи образовательных учреждений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Авдеевская средняя школа»-35 лет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Детский сад №3 «Дюймовочка»- 85 ле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ендюкинская средняя школа»-35 л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аздел  7. </w:t>
      </w:r>
      <w:r>
        <w:rPr>
          <w:rFonts w:cs="Times New Roman" w:ascii="Times New Roman" w:hAnsi="Times New Roman"/>
          <w:b/>
        </w:rPr>
        <w:t>Аттестация педагогических и руководящих работников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43"/>
        <w:gridCol w:w="2240"/>
        <w:gridCol w:w="2951"/>
        <w:gridCol w:w="3007"/>
        <w:gridCol w:w="2795"/>
        <w:gridCol w:w="234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педагогических и руководящих работник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с руководителями по организации аттестации педагогических и руководящих работников в 2016-2017 учебном году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тогов аттестации педагогических и руководящих работников за 1 полугодие 2016-2017 учебного года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графика проведения аттест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й и представлений на аттестацию, передача их в Министерство образования МОМ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седаний аттестационной комиссии управления образования по аттестации руководящих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деятельности экспертов по аттестации педагогических и руководящих работник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 8.  Работа с формами статистической отчетности.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54"/>
        <w:gridCol w:w="1559"/>
        <w:gridCol w:w="3402"/>
        <w:gridCol w:w="4111"/>
        <w:gridCol w:w="1985"/>
        <w:gridCol w:w="255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обработка первичных отчетов, предоставление сводных отч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ем первичных отчетов ОШ-1, ОШ-5.   (Прокофьева Е.Н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ем первичных отчетов 83-рик  (Прокофьева Е.Н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ормирование сводных отчетов 76-рик, СВ-1, Д-4,Д-6, Д-7 (город, село),Д-8, Д-12 и предоставление в МО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кофьева Е.Н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ставление сводного  83-рик (город, село), 1-НД  и  предоставление в МОМО (Прокофьева Е.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МС  (Поспелова И.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стижение показателей программы «Эффективная власть» (Лапшина Л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 достижении целевых значений показателей эффективности развития Зарайского муниципального района (Прокофьева Е.Н., Красникова Н.П., Павлова Н.А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б учете и бронировании педработников, являющихся военнослужащими (Поспелова И.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стижение показателей программы «Эффективная власть» (Лапшина Л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тчет по кадровому составу муниципальных служащих  (Поспелова И.В.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информация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качестве предоставляемой услуги доступа ОУ к сети Интернет (Кирьянова И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 9.  Обеспечение Комплексной безопасности образовательных учрежд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tbl>
      <w:tblPr>
        <w:tblW w:w="15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191"/>
        <w:gridCol w:w="999"/>
        <w:gridCol w:w="3260"/>
        <w:gridCol w:w="3402"/>
        <w:gridCol w:w="3002"/>
        <w:gridCol w:w="256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Лебедев Г.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-совещание для руководителей ОУ совместно с ОМВД, ОВО, отделом ГОиЧС, ЦРБ, ОНД и ПЧ№39 «Действия учащихся, преподавательского состава и МОП при угрозе совершения террористического акта» МБОУ «Средняя школа №1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ведения объектовой тренировки действий администрации педагогического коллектива и обучающихся  при угрозе возникновения пожа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БОУ «СШ №6»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ведения объектовой тренировки действий администрации педагогического коллектива и обучающихся  при угрозе при угрозе совершения террористического 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БОУ Летуновская СШ»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ведения объектовой тренировки действий администрации педагогического коллектива и обучающихся  при угрозе возникновении чрезвычай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БОУ «Октябрьская СШ»)</w:t>
            </w:r>
          </w:p>
        </w:tc>
      </w:tr>
      <w:tr>
        <w:trPr>
          <w:trHeight w:val="113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Лебедев Г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ней безопасности в образовательных учрежд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чник ГО «Защита населения и территории Зарайского муниципального района от ЧС техногенного характера и обеспечение пожарной безопасности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ка с КЧС И ОПБ «Организация  управления и взаимодействия  сил и средств при угрозе и возникновении ЧС» 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-конкурс на лучшее оснащение кабинетов, классов по предметам «ОБЖ»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уководителей ОУ, их заместителей, преподавателей ОБЖ по вопросам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Лебедев Г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у комплектованию учебных групп в ГУМО «СЦ «Звенигород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кольные каникулы в 2016-2017 учебном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  <w:gridCol w:w="4677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е каникулы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 октября 2016 г.  по 7 ноября 2016 г.   (включ.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9 декабря  2016 г. по 11 января 2017 г.  (включ.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 марта 2017 г.     по 3 апреля  2017 г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дней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канику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-х классов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сроки: 13-26  февраля 2017 г. (включ.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н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678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3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1">
    <w:name w:val="p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08:00Z</dcterms:created>
  <dc:creator>*</dc:creator>
  <dc:description/>
  <cp:keywords/>
  <dc:language>en-US</dc:language>
  <cp:lastModifiedBy>12345</cp:lastModifiedBy>
  <cp:lastPrinted>2016-08-31T11:43:00Z</cp:lastPrinted>
  <dcterms:modified xsi:type="dcterms:W3CDTF">2016-09-01T12:54:00Z</dcterms:modified>
  <cp:revision>18</cp:revision>
  <dc:subject/>
  <dc:title/>
</cp:coreProperties>
</file>