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выплатах стимулир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руководителям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Зара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</w:t>
      </w:r>
      <w:r>
        <w:rPr/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и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руководителей муниципальных образовательных учреждений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Зарайского района  Московской област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54"/>
        <w:gridCol w:w="4961"/>
        <w:gridCol w:w="1276"/>
        <w:gridCol w:w="289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достижения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балл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бразовательного учреждения требованиям законодательства в сфере образования (отсутствие предписаний надзорных органов, объективных жало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Наличие предписаний надзор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Уровень исполнительской дисциплины (качественное ведение документации, своевременное предоставление материалов, отсутствие взыск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зысканий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Наличие случаев травматизма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  баллов за каждое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личие и эффективность деятельности управляющих советов, советов учре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ормативных актов ОУ, регламентирующих деятельность органов государственно-общественного управления (положения, прика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 качество плана работы, его выпол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принимаемых решений ( по протокол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 балл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ривлечение общественных наблюдателей в процедуре аттестации руководящ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личие внутренних процедур изучения уровня удовлетворенности населения качеством предоставляем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ровень удовлетворенности населения качеством предоставляемых образовательных услуг по результатам внешне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%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0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и выше-3 балла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личие и продвижение сайта ОУ, размещение протоколов комиссии по распределению стимулирующего фонда на сайте, участие в процедурах независимой оценки качества образования представителей общественности и д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Наличие и продвижение сайта О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бновления информации-2 балл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змещение информации на сайте в соответствии с требованиям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- минус 2 балл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мещение протоколов комиссии по распределению стимулирующего фонда на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астие в процедурах независимой оценки качества образования представителей общественности (кроме  п.2.2.,2.3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процедуры-2 балл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змещений на сайте публичного отчета о результатах деятельности ОУ по итогам 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оля педагогов, стаж которых составляет менее 3-х лет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Эффективность методической поддер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жение в работе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астав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внутришко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Наличие программы, проектов, направленных на работу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Наличие учащихся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пендиатов Губернатора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пендиатов Главы Зарай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пендиатов благотворительных фондов, и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аличие призеров конкурсов, фестивалей, соревнований разных уровней среди воспитанников УДОД (по итогам предыдуще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участие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в районных конкурсах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в зональных и областных конкурсах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во всероссийских и международных конкурсах – 6 балло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Создание в УДОД  здоровьесберег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предписание  органов Роспотребнадзора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сохранность контингента (коэффициент выбытия из образовательного учреж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охранность контингента  обучающихся за период (1 полугодие, учебн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-1 балл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.Выбытие учащегося, не связанное с переменой места жительств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0,5 балла за каждого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, культурной, спортивной жизн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ей и педагогов УДО  в районных мероприятиях, организованных управлением образова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астие – 0 баллов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Участие руководителей и педагогов УДО  в районных (межрайонных, зональных, областных) мероприятиях, организованных иными ведом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астие – 0 баллов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Организация районных мероприятий для педагогов и школьников на базе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-  3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 -2,5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– 2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– 1,5 бал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 – 1 балл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чество и общедоступность дополнительного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бразования </w:t>
            </w:r>
          </w:p>
          <w:p>
            <w:pPr>
              <w:pStyle w:val="41"/>
              <w:ind w:left="12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0.1.Наличие авторск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0-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>0,5 балла за каждую программу (максимальное количество баллов -4)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30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0.2. Наличие адаптирова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 xml:space="preserve">более 60 % (от общего количества программ) - 3 балла, </w:t>
            </w:r>
          </w:p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 xml:space="preserve">до 50 % - 2 балла, </w:t>
            </w:r>
          </w:p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 xml:space="preserve">до 40 % -1 балл, </w:t>
            </w:r>
          </w:p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>менее 35 % - 0 баллов.</w:t>
            </w:r>
          </w:p>
        </w:tc>
      </w:tr>
      <w:tr>
        <w:trPr>
          <w:trHeight w:val="22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30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/>
              <w:t>10.3. Наличие образовательных программ со сроком реализации не мен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0-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/>
            </w:pPr>
            <w:r>
              <w:rPr/>
              <w:t xml:space="preserve">более 50 % (от общего количества программ) - 4 балла, </w:t>
            </w:r>
          </w:p>
          <w:p>
            <w:pPr>
              <w:pStyle w:val="TextBody"/>
              <w:shd w:fill="auto" w:val="clear"/>
              <w:spacing w:lineRule="exact" w:line="278"/>
              <w:ind w:left="100" w:hanging="0"/>
              <w:rPr/>
            </w:pPr>
            <w:r>
              <w:rPr/>
              <w:t>до 40 % - 3 балла,</w:t>
            </w:r>
          </w:p>
          <w:p>
            <w:pPr>
              <w:pStyle w:val="TextBody"/>
              <w:shd w:fill="auto" w:val="clear"/>
              <w:spacing w:lineRule="exact" w:line="278"/>
              <w:ind w:left="100" w:hanging="0"/>
              <w:rPr/>
            </w:pPr>
            <w:r>
              <w:rPr/>
              <w:t xml:space="preserve">до 30 % - 2 балл, </w:t>
            </w:r>
          </w:p>
          <w:p>
            <w:pPr>
              <w:pStyle w:val="TextBody"/>
              <w:shd w:fill="auto" w:val="clear"/>
              <w:spacing w:lineRule="exact" w:line="278"/>
              <w:ind w:left="100" w:hanging="0"/>
              <w:rPr/>
            </w:pPr>
            <w:r>
              <w:rPr/>
              <w:t>до 20 % -1 балл</w:t>
            </w:r>
          </w:p>
          <w:p>
            <w:pPr>
              <w:pStyle w:val="TextBody"/>
              <w:ind w:left="100" w:hanging="0"/>
              <w:rPr/>
            </w:pPr>
            <w:r>
              <w:rPr/>
              <w:t>менее 10 % - 0 баллов.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30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0.4. Многопрофильность УД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>
                <w:rStyle w:val="1pt"/>
              </w:rPr>
              <w:t>1-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 xml:space="preserve">до 5 специализаций - 1 балл </w:t>
            </w:r>
          </w:p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 xml:space="preserve">до 10 специализаций - 2 балла, </w:t>
            </w:r>
          </w:p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 xml:space="preserve">от 10 до 15 специализаций - 3 балла, </w:t>
            </w:r>
          </w:p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>свыше 15 специализаций - 4 балла.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30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0.5.Работа учреждения в режиме двух 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0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>наличие - 1 балл, отсутствие - 0 баллов.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30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/>
              <w:t>10.6.Наличие стабильных творчески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0-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>за каждый коллектив - 2 балла (максимальное количество баллов -8)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30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/>
              <w:t>10.7. Количество учащихся, поступивших в профильные среднеспециальные и высшие учебные заведения (по итогам предыд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70" w:hanging="0"/>
              <w:rPr/>
            </w:pPr>
            <w:r>
              <w:rPr/>
              <w:t>0,5 балла за каждого воспитанника (максимальное количество баллов -3)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30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 Развитие педагогического творчества (участие педагогов и руководителей в конкурсах мастерства, в соревнован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районных конкурсах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всероссийских конкурсах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областных, всероссийских конкурсах – 4 балл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1pt">
    <w:name w:val="Основной текст (4) + Интервал 1 pt"/>
    <w:basedOn w:val="4"/>
    <w:qFormat/>
    <w:rPr>
      <w:spacing w:val="30"/>
    </w:rPr>
  </w:style>
  <w:style w:type="character" w:styleId="1pt">
    <w:name w:val="Основной текст + Интервал 1 pt"/>
    <w:basedOn w:val="1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1:00Z</dcterms:created>
  <dc:creator>образование</dc:creator>
  <dc:description/>
  <cp:keywords/>
  <dc:language>en-US</dc:language>
  <cp:lastModifiedBy>образование</cp:lastModifiedBy>
  <cp:lastPrinted>2013-11-28T10:25:00Z</cp:lastPrinted>
  <dcterms:modified xsi:type="dcterms:W3CDTF">2014-01-10T08:20:00Z</dcterms:modified>
  <cp:revision>6</cp:revision>
  <dc:subject/>
  <dc:title/>
</cp:coreProperties>
</file>