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вгустовская конференция педагогической обществ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лад начальника управления образования 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райского муниципального района</w:t>
      </w:r>
    </w:p>
    <w:p>
      <w:pPr>
        <w:pStyle w:val="Normal"/>
        <w:spacing w:before="0" w:after="0"/>
        <w:jc w:val="center"/>
        <w:rPr/>
      </w:pPr>
      <w:r>
        <w:rPr>
          <w:rFonts w:cs="Times New Roman" w:ascii="Times New Roman" w:hAnsi="Times New Roman"/>
          <w:b/>
          <w:sz w:val="28"/>
          <w:szCs w:val="28"/>
        </w:rPr>
        <w:t>«Свобода выбора участников образовательных отношений (ученик, учитель, родитель)  и обеспечение единства образовательного пространства »</w:t>
      </w:r>
    </w:p>
    <w:p>
      <w:pPr>
        <w:pStyle w:val="Style17"/>
        <w:spacing w:lineRule="auto" w:line="276" w:before="0" w:after="0"/>
        <w:jc w:val="right"/>
        <w:rPr>
          <w:rFonts w:ascii="Times New Roman" w:hAnsi="Times New Roman" w:cs="Times New Roman"/>
          <w:b/>
          <w:b/>
          <w:i/>
          <w:i/>
          <w:iCs/>
          <w:color w:val="000000"/>
          <w:sz w:val="28"/>
          <w:szCs w:val="28"/>
        </w:rPr>
      </w:pPr>
      <w:r>
        <w:rPr>
          <w:rFonts w:cs="Times New Roman"/>
          <w:b/>
          <w:i/>
          <w:iCs/>
          <w:color w:val="000000"/>
          <w:sz w:val="28"/>
          <w:szCs w:val="28"/>
        </w:rPr>
      </w:r>
    </w:p>
    <w:p>
      <w:pPr>
        <w:pStyle w:val="Style17"/>
        <w:spacing w:lineRule="auto" w:line="276" w:before="0" w:after="0"/>
        <w:jc w:val="right"/>
        <w:rPr>
          <w:i/>
          <w:i/>
          <w:iCs/>
          <w:color w:val="000000"/>
        </w:rPr>
      </w:pPr>
      <w:r>
        <w:rPr>
          <w:i/>
          <w:iCs/>
          <w:color w:val="000000"/>
        </w:rPr>
      </w:r>
    </w:p>
    <w:p>
      <w:pPr>
        <w:pStyle w:val="Heading1"/>
        <w:shd w:fill="FFFFFF" w:val="clear"/>
        <w:ind w:firstLine="284"/>
        <w:jc w:val="both"/>
        <w:rPr/>
      </w:pPr>
      <w:r>
        <w:rPr>
          <w:b w:val="false"/>
        </w:rPr>
        <w:t>Концепция Федеральной целевой программы развития образования на 2016 - 2020 годы, а также и</w:t>
      </w:r>
      <w:r>
        <w:rPr>
          <w:rFonts w:eastAsia="Calibri"/>
          <w:b w:val="false"/>
          <w:lang w:eastAsia="en-US"/>
        </w:rPr>
        <w:t xml:space="preserve">деология лидерства, обозначенная </w:t>
      </w:r>
      <w:r>
        <w:rPr>
          <w:b w:val="false"/>
        </w:rPr>
        <w:t>Губернатором Московской области А.Ю. Воробьёвым в его программном выступлении «Наше Подмосковье. Идеология лидерства» определили вектор развития системы образования на ближайшие год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Августовская  конференция 2014 года обозначила основную цель деятельности </w:t>
      </w:r>
      <w:r>
        <w:rPr>
          <w:rFonts w:cs="Times New Roman" w:ascii="Times New Roman" w:hAnsi="Times New Roman"/>
          <w:sz w:val="28"/>
          <w:szCs w:val="28"/>
        </w:rPr>
        <w:t>каждого учреждения</w:t>
      </w:r>
      <w:r>
        <w:rPr>
          <w:rFonts w:cs="Times New Roman" w:ascii="Times New Roman" w:hAnsi="Times New Roman"/>
          <w:color w:val="000000"/>
          <w:sz w:val="28"/>
          <w:szCs w:val="28"/>
        </w:rPr>
        <w:t xml:space="preserve"> – построить так работу учреждени</w:t>
      </w:r>
      <w:r>
        <w:rPr>
          <w:rFonts w:cs="Times New Roman" w:ascii="Times New Roman" w:hAnsi="Times New Roman"/>
          <w:sz w:val="28"/>
          <w:szCs w:val="28"/>
        </w:rPr>
        <w:t>я</w:t>
      </w:r>
      <w:r>
        <w:rPr>
          <w:rFonts w:cs="Times New Roman" w:ascii="Times New Roman" w:hAnsi="Times New Roman"/>
          <w:color w:val="000000"/>
          <w:sz w:val="28"/>
          <w:szCs w:val="28"/>
        </w:rPr>
        <w:t>, чтобы</w:t>
      </w:r>
      <w:r>
        <w:rPr>
          <w:rFonts w:cs="Times New Roman" w:ascii="Times New Roman" w:hAnsi="Times New Roman"/>
          <w:sz w:val="28"/>
          <w:szCs w:val="28"/>
        </w:rPr>
        <w:t xml:space="preserve"> оно</w:t>
      </w:r>
      <w:r>
        <w:rPr>
          <w:rFonts w:cs="Times New Roman" w:ascii="Times New Roman" w:hAnsi="Times New Roman"/>
          <w:color w:val="000000"/>
          <w:sz w:val="28"/>
          <w:szCs w:val="28"/>
        </w:rPr>
        <w:t xml:space="preserve"> стал</w:t>
      </w:r>
      <w:r>
        <w:rPr>
          <w:rFonts w:cs="Times New Roman" w:ascii="Times New Roman" w:hAnsi="Times New Roman"/>
          <w:sz w:val="28"/>
          <w:szCs w:val="28"/>
        </w:rPr>
        <w:t>о</w:t>
      </w:r>
      <w:r>
        <w:rPr>
          <w:rFonts w:cs="Times New Roman" w:ascii="Times New Roman" w:hAnsi="Times New Roman"/>
          <w:color w:val="000000"/>
          <w:sz w:val="28"/>
          <w:szCs w:val="28"/>
        </w:rPr>
        <w:t xml:space="preserve"> эффективн</w:t>
      </w:r>
      <w:r>
        <w:rPr>
          <w:rFonts w:cs="Times New Roman" w:ascii="Times New Roman" w:hAnsi="Times New Roman"/>
          <w:sz w:val="28"/>
          <w:szCs w:val="28"/>
        </w:rPr>
        <w:t xml:space="preserve">ы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ффективная школа не только та, которая обеспечивает победы в олимпиадах или конкурсах, но та, которая повышает шансы всех детей на качественное образование, мотивирует их на осознанное конструирование своей образовательной траектории и профессиональной деятельности, формирует ценностные установки. Такая школа растит человека нравственного, гражданина своей страны, способного оперировать полученными знаниями и применять их в своей деятельности. </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дведем некоторые итоги работы за прошедший год и поговорим о тех проблемах, которые являются наиболее актуальными для районной  системы образования в настоящий момен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выделенные на учреждения образования в 2015 году составили 831 млн. 288 тыс. рублей.</w:t>
      </w:r>
    </w:p>
    <w:tbl>
      <w:tblPr>
        <w:tblW w:w="9806" w:type="dxa"/>
        <w:jc w:val="left"/>
        <w:tblInd w:w="112" w:type="dxa"/>
        <w:tblLayout w:type="fixed"/>
        <w:tblCellMar>
          <w:top w:w="0" w:type="dxa"/>
          <w:left w:w="108" w:type="dxa"/>
          <w:bottom w:w="0" w:type="dxa"/>
          <w:right w:w="108" w:type="dxa"/>
        </w:tblCellMar>
      </w:tblPr>
      <w:tblGrid>
        <w:gridCol w:w="2293"/>
        <w:gridCol w:w="2693"/>
        <w:gridCol w:w="2410"/>
        <w:gridCol w:w="241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93 млн. 600 т.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93 млн. 200 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58 млн. 656 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1 млн. 288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pacing w:before="0" w:after="0"/>
        <w:ind w:left="22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о направлениям  основных  расходов     значительную часть составляют расходы </w:t>
      </w:r>
    </w:p>
    <w:p>
      <w:pPr>
        <w:pStyle w:val="Normal"/>
        <w:numPr>
          <w:ilvl w:val="0"/>
          <w:numId w:val="2"/>
        </w:numPr>
        <w:spacing w:before="0" w:after="0"/>
        <w:rPr/>
      </w:pPr>
      <w:r>
        <w:rPr>
          <w:rFonts w:cs="Times New Roman" w:ascii="Times New Roman" w:hAnsi="Times New Roman"/>
          <w:sz w:val="28"/>
          <w:szCs w:val="28"/>
        </w:rPr>
        <w:t>на заработную  плату:-555 млн.257 тыс. рублей (67%).</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 содержание зданий образовательных учреждений-44 млн. 535 тыс. рублей (8%)</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 текущий и капитальный ремонт- 3 млн.370 тыс. рублей (0,6%)</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 приобретение  учебного, игрового, технологического оборудования-9 млн. 710 тыс. рублей (1,7%)</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на обеспечение антитеррористической и противопожарной защищенности-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5 млн. 621 тыс. рублей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иобретение и  содержание  школьных автобусов, проезд детей- 12 млн. 735 тыс. рублей. (2,3%)</w:t>
      </w:r>
    </w:p>
    <w:p>
      <w:pPr>
        <w:pStyle w:val="Normal"/>
        <w:spacing w:before="0" w:after="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вышения заработной платы педагогических работников  является одной из приоритетных на сегодняшний момент.  Закон   «Об образовании в РФ», указы  президента предписывают, что средний уровень заработной платы учителя должен быть не менее средней по экономике в регионе, средний уровень заработной платы воспитателя и педагога дополнительного образования не ниже средней заработной платы учителя.</w:t>
      </w:r>
    </w:p>
    <w:p>
      <w:pPr>
        <w:pStyle w:val="Normal"/>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эта задача была выполнена на 100% по школам и учреждениям дополнительного образования детей и на 97,3% по  детским садам.  Средняя заработная плата педагогических работников школ составила 39472 руб., учителей-41396 руб., педработников ДОУ- 36875 руб.,  УДОД - 35102 руб.</w:t>
      </w:r>
    </w:p>
    <w:p>
      <w:pPr>
        <w:pStyle w:val="Normal"/>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г. с 01.09.2014 г. на 15% повысилась зарплата педагогов учреждений дополнительного образования, с 10.03.2015 г. – ставка преподавателей детских школ искусств в начальных классах составила 18 ч. вместо прежних 24 ч.</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ольшое внимание уделяется вопросу создания комфортной образовательной среды для обучающихся.  Второй год подряд проводится  областной конкурс «Стандарт оформления общеобразовательной школы». Победителем муниципального этапа второй раз становится гимназия №2, которая  представляет Зарайский район на зональном этапе.  Самой уютной малокомплектной школой также второй раз признана МБОУ Чулковская основная школа. Многое сделано для выполнения требований стандарта оформления школы в таких учреждениях как Авдеевская,  Журавенская, Летуновская, Октябрьская средние, Макеевская и Масловская основные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в этом году был проведен областной конкурс «Лучший детский сад». Стандарт для дошкольной организации не разработан, но главным в оценивании учреждения тоже был принцип - образовательная среда для ребенка должна быть и развивающей и комфортной. Победителем стал детский сад комбинированного вида №13 «Солнышко». В номинации «Лучший участок» единогласно победителем признан МАДОУ №1 «Лесная полянка», самые благоустроенные сельские детские сады- №18 «Росточек» и №6 «Яблонька». Очень порадовали своей выдумкой, творческим подходом к оформлению, развивающим характером  участки дошкольных учреждений №3 «Дюймовочка», №8 « Березка»,  №9 «Красная шапочка».</w:t>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Много удалось сделать, но остаются  проблемы, которые требуют решения:</w:t>
      </w:r>
    </w:p>
    <w:p>
      <w:pPr>
        <w:pStyle w:val="Normal"/>
        <w:numPr>
          <w:ilvl w:val="0"/>
          <w:numId w:val="3"/>
        </w:numPr>
        <w:spacing w:before="0" w:after="0"/>
        <w:jc w:val="both"/>
        <w:rPr>
          <w:rFonts w:ascii="Times New Roman" w:hAnsi="Times New Roman" w:cs="Times New Roman"/>
          <w:color w:val="FF0000"/>
          <w:sz w:val="28"/>
          <w:szCs w:val="28"/>
        </w:rPr>
      </w:pPr>
      <w:r>
        <w:rPr>
          <w:rFonts w:cs="Times New Roman" w:ascii="Times New Roman" w:hAnsi="Times New Roman"/>
          <w:sz w:val="28"/>
          <w:szCs w:val="28"/>
        </w:rPr>
        <w:t>В первую очередь это вопросы обеспечения антитеррористической безопасности образователь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627 т. рублей в этом учебном году было выделено для укрепления антитеррористической защищенности объектов образования. Кроме того на эти цели частично были использованы средства, поступившие в учреждения по программе «Доступная среда». К 1.09.2015 г. видеонаблюдение будет функционировать в 6 общеобразовательных школах, 2 учреждениях дополнительного образования,  в 1 дошкольном учреждении. Это составляет  20% от числа всех учреждений.</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 решена  проблема недостатка площадей для занятий физкультурой в условиях введения третьего часа физкультуры и федеральных государственных образовательных стандартов в городских школах. Но следует отметить, что удалось добиться включения в областную программу строительство дополнительного корпуса в гимназии №2 для начальных классов с оборудованием там спортивного зал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необходимость  обновления  компьютерного парка, приобретения оборудования для предметно-развивающей среды при введении ФГОС дошкольного образования.</w:t>
      </w:r>
    </w:p>
    <w:p>
      <w:pPr>
        <w:pStyle w:val="21"/>
        <w:jc w:val="both"/>
        <w:rPr>
          <w:b w:val="false"/>
          <w:b w:val="false"/>
          <w:bCs w:val="false"/>
          <w:color w:val="FF0000"/>
          <w:szCs w:val="28"/>
        </w:rPr>
      </w:pPr>
      <w:r>
        <w:rPr>
          <w:b w:val="false"/>
          <w:color w:val="FF0000"/>
          <w:szCs w:val="28"/>
        </w:rPr>
        <w:t xml:space="preserve">  </w:t>
      </w:r>
    </w:p>
    <w:p>
      <w:pPr>
        <w:pStyle w:val="21"/>
        <w:numPr>
          <w:ilvl w:val="0"/>
          <w:numId w:val="4"/>
        </w:numPr>
        <w:jc w:val="both"/>
        <w:rPr>
          <w:b w:val="false"/>
          <w:b w:val="false"/>
          <w:bCs w:val="false"/>
          <w:szCs w:val="28"/>
        </w:rPr>
      </w:pPr>
      <w:r>
        <w:rPr>
          <w:b w:val="false"/>
          <w:bCs w:val="false"/>
          <w:szCs w:val="28"/>
        </w:rPr>
        <w:t>Большая работа в этом году проведена по дальнейшей оптимизации сети образовательных учреждений.</w:t>
      </w:r>
    </w:p>
    <w:p>
      <w:pPr>
        <w:pStyle w:val="21"/>
        <w:ind w:left="585" w:hanging="0"/>
        <w:jc w:val="both"/>
        <w:rPr/>
      </w:pPr>
      <w:r>
        <w:rPr>
          <w:b w:val="false"/>
          <w:bCs w:val="false"/>
          <w:szCs w:val="28"/>
        </w:rPr>
        <w:t>В 2015 году три сельские начальные школы-детские сады –Летуновская, Протекинская, Новоселковская- преобразованы в дошкольные учреждения в связи с тем, что классы начального общего образования в них не открыты и в данных учреждениях  реализуются только программы дошкольного образования.</w:t>
      </w:r>
    </w:p>
    <w:p>
      <w:pPr>
        <w:pStyle w:val="21"/>
        <w:spacing w:lineRule="auto" w:line="276"/>
        <w:jc w:val="both"/>
        <w:rPr>
          <w:b w:val="false"/>
          <w:b w:val="false"/>
          <w:bCs w:val="false"/>
          <w:color w:val="FF0000"/>
          <w:szCs w:val="28"/>
        </w:rPr>
      </w:pPr>
      <w:r>
        <w:rPr>
          <w:b w:val="false"/>
          <w:bCs w:val="false"/>
          <w:color w:val="FF0000"/>
          <w:szCs w:val="28"/>
        </w:rPr>
      </w:r>
    </w:p>
    <w:p>
      <w:pPr>
        <w:pStyle w:val="21"/>
        <w:numPr>
          <w:ilvl w:val="0"/>
          <w:numId w:val="4"/>
        </w:numPr>
        <w:jc w:val="both"/>
        <w:rPr/>
      </w:pPr>
      <w:r>
        <w:rPr>
          <w:b w:val="false"/>
          <w:bCs w:val="false"/>
          <w:szCs w:val="28"/>
        </w:rPr>
        <w:t>Образовательная деятельность определяется федеральными государственными образовательными стандартами общего образования: дошкольного (первой ступени общего образования), начального и основного.</w:t>
      </w:r>
    </w:p>
    <w:p>
      <w:pPr>
        <w:pStyle w:val="21"/>
        <w:ind w:left="225" w:hanging="0"/>
        <w:jc w:val="both"/>
        <w:rPr>
          <w:b w:val="false"/>
          <w:b w:val="false"/>
          <w:bCs w:val="false"/>
          <w:szCs w:val="28"/>
        </w:rPr>
      </w:pPr>
      <w:r>
        <w:rPr>
          <w:b w:val="false"/>
          <w:bCs w:val="false"/>
          <w:szCs w:val="28"/>
        </w:rPr>
        <w:t>Если в школах по ФГОС педагоги работают уже 4 года, то в детских садах эта работа началась только с 1 сентября 2014 года в группах раннего возра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нного возраста были разработаны учебные планы на основе примерной  общеобразовательной программы «От рождения до школы» авт. Н.Е. Веракса, Т.С.Комаровой, М.А.Васильевой.  Вариативная часть дополнялась парциальными программами по выбору каждого учреждения.   Переход учреждений на реализацию образовательных программ в соответствии с ФГОС дошкольного образования  в полном объеме будет осуществлен с 01.09.2015 г. во всех возрастных группах.</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ведение  ФГОС требует   обновления предметно-пространственной среды в дошкольных учреждениях района. На средства субвенции Московской области приобретено игровое, спортивное, развивающее  оборудование в соответствии с утвержденными нормативами на одного воспитанника в размере 1650 рублей. В каждый детский сад приобретены детские экспериментальные лаборатории, дидактические пособия для развития предметно-пространственных представлений, логического мышления,  детские музыкальные инструменты,  комплекты для развития мышления,  памяти, речи, спортивные комплексы, сюжетно-ролевые игры, комплекты  «Город», карнавальные костюмы для организации детских утренников и др. </w:t>
      </w:r>
    </w:p>
    <w:p>
      <w:pPr>
        <w:pStyle w:val="Normal"/>
        <w:spacing w:lineRule="auto" w:line="240" w:before="0" w:after="0"/>
        <w:ind w:firstLine="142"/>
        <w:jc w:val="both"/>
        <w:rPr/>
      </w:pPr>
      <w:r>
        <w:rPr>
          <w:rFonts w:cs="Times New Roman" w:ascii="Times New Roman" w:hAnsi="Times New Roman"/>
          <w:sz w:val="28"/>
          <w:szCs w:val="28"/>
        </w:rPr>
        <w:t>Требования стандарта к результатам освоения дошкольной образовательной программы сформулированы в виде целевых ориентиров, которые представляют собой социально- нормативные возрастные характеристики возможных достижений на этапе завершения уровня дошкольного образования.</w:t>
      </w:r>
    </w:p>
    <w:p>
      <w:pPr>
        <w:pStyle w:val="Normal"/>
        <w:spacing w:lineRule="auto" w:line="240"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риентир для педагогов и родителей, обозначающий направленность воспитательной деятельности взрослых. В соответствии с ФГОС целевые ориентиры не подлежат непосредственной оценке   и не являются основанием для их формального сравнения с реальными достижениями детей. Вместе с тем,  педагог в ходе своей работы должен выстраивать индивидуальную траекторию развития каждого ребенка. Такая оценка   проводится в рамках педагогической диагностики (оценки индивидуального развития детей), связанной с оценкой эффективности педагогических действ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лись подходы педагогов к способам оценки развития детей,  тестовый метод выполнения уровня освоения программы  заменен  наблюдением  за поведением ребенка и   его индивидуальным развити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ведение федерального государственного образовательного </w:t>
      </w:r>
      <w:r>
        <w:rPr>
          <w:rFonts w:eastAsia="Times New Roman" w:cs="Times New Roman" w:ascii="Times New Roman" w:hAnsi="Times New Roman"/>
          <w:b/>
          <w:sz w:val="28"/>
          <w:szCs w:val="28"/>
          <w:lang w:eastAsia="ru-RU"/>
        </w:rPr>
        <w:t>стандарта начального общего образования</w:t>
      </w:r>
      <w:r>
        <w:rPr>
          <w:rFonts w:eastAsia="Times New Roman" w:cs="Times New Roman" w:ascii="Times New Roman" w:hAnsi="Times New Roman"/>
          <w:sz w:val="28"/>
          <w:szCs w:val="28"/>
          <w:lang w:eastAsia="ru-RU"/>
        </w:rPr>
        <w:t xml:space="preserve">  привело к кардинальной перестройке организационной, методической деятельности, как на уровне управления образования, так и на уровне организации образовательного процесса в каждом отдельно взятом классе школы. Изменились функциональные обязанности участников системы образования, порядок взаимодействия между ни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правлении образовательным учреждением произошли изменения, начиная с содержания локальных документов и заканчивая вопросами взаимодействия с родительской общественн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андарты ориентированы на </w:t>
      </w:r>
      <w:r>
        <w:rPr>
          <w:rFonts w:cs="Times New Roman" w:ascii="Times New Roman" w:hAnsi="Times New Roman"/>
          <w:sz w:val="28"/>
          <w:szCs w:val="28"/>
        </w:rPr>
        <w:t xml:space="preserve">свободу выбора участников образовательных отношений и  </w:t>
      </w:r>
      <w:r>
        <w:rPr>
          <w:rFonts w:eastAsia="Times New Roman" w:cs="Times New Roman" w:ascii="Times New Roman" w:hAnsi="Times New Roman"/>
          <w:sz w:val="28"/>
          <w:szCs w:val="28"/>
          <w:lang w:eastAsia="ru-RU"/>
        </w:rPr>
        <w:t xml:space="preserve">призваны обеспечить единое образовательное простран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в рамках действующего закона «Об образовании в Российской Федерации» принятые федеральные стандарты не содержат фиксированного содержания общего образования, той обязательной части, которую должен освоить каждый ученик. Встает проблема обеспечения единого образовательного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седании Круглого стола в пресс-центре «Парламентской газеты», которое состоялось 29 мая 2015 г. заместитель директора Департамента государственной политики в сфере общего образования Минобрнауки России Алексей Геннадьевич Благинин отметил «Единое образовательное пространство обеспечивается через единство требований к условиям, результатам и вариативности содержания образовательных программ. Вариативность образовательного процесса достигается  через метапредметные программы и через программы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ая вариативность предполагает свободу выбора участников образовательных отношений и как необходимое условие осуществления этого выбора глубокий, заинтересованный, учитывающий интересы всех сторон диалог педагогов, родителей 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тот ресурс, который недостаточно еще используется в деле повышения качества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шлом году  на августовской конференции мы много уделили внимания </w:t>
      </w:r>
      <w:r>
        <w:rPr>
          <w:rFonts w:eastAsia="Times New Roman" w:cs="Times New Roman" w:ascii="Times New Roman" w:hAnsi="Times New Roman"/>
          <w:b/>
          <w:sz w:val="28"/>
          <w:szCs w:val="28"/>
          <w:lang w:eastAsia="ru-RU"/>
        </w:rPr>
        <w:t>вопросу повышения качества образования.</w:t>
      </w:r>
      <w:r>
        <w:rPr>
          <w:rFonts w:eastAsia="Times New Roman" w:cs="Times New Roman" w:ascii="Times New Roman" w:hAnsi="Times New Roman"/>
          <w:sz w:val="28"/>
          <w:szCs w:val="28"/>
          <w:lang w:eastAsia="ru-RU"/>
        </w:rPr>
        <w:t xml:space="preserve"> Эта ключевая задача всех образовательных учреждений.</w:t>
      </w:r>
    </w:p>
    <w:p>
      <w:pPr>
        <w:pStyle w:val="Style17"/>
        <w:spacing w:before="0" w:after="0"/>
        <w:jc w:val="both"/>
        <w:rPr>
          <w:sz w:val="28"/>
          <w:szCs w:val="28"/>
        </w:rPr>
      </w:pPr>
      <w:r>
        <w:rPr>
          <w:sz w:val="28"/>
          <w:szCs w:val="28"/>
        </w:rPr>
        <w:t xml:space="preserve">     </w:t>
      </w:r>
      <w:r>
        <w:rPr>
          <w:sz w:val="28"/>
          <w:szCs w:val="28"/>
        </w:rPr>
        <w:t>В последнее время в российском обществе на всех уровнях широко обсуждаются вопросы качества школьного образования и управления им. На первый взгляд, кажется, что все это искусственно, надуманно, ибо уже несколько десятков лет мы только тем и занимаемся, что боремся за качество образования, за его постоянное повышение.</w:t>
      </w:r>
    </w:p>
    <w:p>
      <w:pPr>
        <w:pStyle w:val="Style17"/>
        <w:spacing w:before="0" w:after="0"/>
        <w:jc w:val="both"/>
        <w:rPr>
          <w:sz w:val="28"/>
          <w:szCs w:val="28"/>
          <w:u w:val="single"/>
        </w:rPr>
      </w:pPr>
      <w:r>
        <w:rPr>
          <w:sz w:val="28"/>
          <w:szCs w:val="28"/>
        </w:rPr>
        <w:t xml:space="preserve">       </w:t>
      </w:r>
      <w:r>
        <w:rPr>
          <w:sz w:val="28"/>
          <w:szCs w:val="28"/>
        </w:rPr>
        <w:t>Под</w:t>
      </w:r>
      <w:r>
        <w:rPr>
          <w:bCs/>
          <w:sz w:val="28"/>
          <w:szCs w:val="28"/>
        </w:rPr>
        <w:t xml:space="preserve"> качеством образования в </w:t>
      </w:r>
      <w:r>
        <w:rPr>
          <w:sz w:val="28"/>
          <w:szCs w:val="28"/>
        </w:rPr>
        <w:t xml:space="preserve">Концепции общероссийской системы оценки качества образования </w:t>
      </w:r>
      <w:r>
        <w:rPr>
          <w:bCs/>
          <w:iCs/>
          <w:sz w:val="28"/>
          <w:szCs w:val="28"/>
        </w:rPr>
        <w:t xml:space="preserve">понимается </w:t>
      </w:r>
      <w:r>
        <w:rPr>
          <w:bCs/>
          <w:iCs/>
          <w:sz w:val="28"/>
          <w:szCs w:val="28"/>
          <w:u w:val="single"/>
        </w:rPr>
        <w:t>степень соответствия реальных достигаемых образовательных результатов нормативным требованиям, социальным и личностным ожидан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иально новым является и само толкование понятия </w:t>
      </w:r>
      <w:r>
        <w:rPr>
          <w:rFonts w:eastAsia="Times New Roman" w:cs="Times New Roman" w:ascii="Times New Roman" w:hAnsi="Times New Roman"/>
          <w:bCs/>
          <w:sz w:val="28"/>
          <w:szCs w:val="28"/>
          <w:lang w:eastAsia="ru-RU"/>
        </w:rPr>
        <w:t>"качеств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как соотношение цели и результата,</w:t>
      </w:r>
      <w:r>
        <w:rPr>
          <w:rFonts w:eastAsia="Times New Roman" w:cs="Times New Roman" w:ascii="Times New Roman" w:hAnsi="Times New Roman"/>
          <w:sz w:val="28"/>
          <w:szCs w:val="28"/>
          <w:lang w:eastAsia="ru-RU"/>
        </w:rPr>
        <w:t xml:space="preserve"> как мера достижения цели при условии, что цель поставлена и спрогнозирована в зоне ближайшего развития ребенка. В этом случае мы оцениваем качество, сравнивая результаты с максимальными возможностями ребенка. Никакие результаты нельзя признать хорошими, как бы значительны они не были, если ребенок может достичь гораздо более высоких, и никакие результаты, как бы они ни были малы, нельзя признать плохими, если они соответствуют максимальным возможностям ребенка. Такого подхода в прошлом опыте российского образования не было или почти не было (общеизвестна массовая практика, когда цели - об одном, результаты о другом и потому то и другое было несопоставим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исходя из нового определения качества образования - образование признается качественным, если ребенок обучается и воспитывается на максимуме возможного для него (в зоне своего ближайшего развития), что кардинально меняет всю систему оценивания качества работы школ: появляется реальная возможность высокой оценки не только лицеев, гимназий и школ с высокими процентами обучающихся без троек, но и школ, где хорошо учат детей с ограниченными возможностями, школ с классами коррекционно-развивающего обучения и т.п., чего никогда не было раньше.</w:t>
      </w:r>
    </w:p>
    <w:p>
      <w:pPr>
        <w:pStyle w:val="Style17"/>
        <w:spacing w:before="0" w:after="0"/>
        <w:jc w:val="both"/>
        <w:rPr/>
      </w:pPr>
      <w:r>
        <w:rPr>
          <w:sz w:val="28"/>
          <w:szCs w:val="28"/>
        </w:rPr>
        <w:t xml:space="preserve">   </w:t>
      </w:r>
      <w:r>
        <w:rPr>
          <w:sz w:val="28"/>
          <w:szCs w:val="28"/>
        </w:rPr>
        <w:t>Не случайно закон «Об образовании в Российской Федерации» дополнен новыми статьями, направленными на обязательное осуществление  независимой оценки качества образования, включающей в себя</w:t>
      </w:r>
      <w:r>
        <w:rPr>
          <w:sz w:val="28"/>
          <w:szCs w:val="28"/>
          <w:u w:val="single"/>
        </w:rPr>
        <w:t xml:space="preserve">,  во-первых, </w:t>
      </w:r>
      <w:r>
        <w:rPr>
          <w:color w:val="000000"/>
          <w:sz w:val="28"/>
          <w:szCs w:val="28"/>
          <w:u w:val="single"/>
          <w:shd w:fill="FFFFFF" w:val="clear"/>
        </w:rPr>
        <w:t>независимую оценку качества подготовки обучающихся, уровня освоения обучающимися образовательной программы или ее частей,</w:t>
      </w:r>
      <w:r>
        <w:rPr>
          <w:color w:val="000000"/>
          <w:sz w:val="28"/>
          <w:szCs w:val="28"/>
          <w:shd w:fill="FFFFFF" w:val="clear"/>
        </w:rPr>
        <w:t xml:space="preserve"> во-вторых,</w:t>
      </w:r>
      <w:r>
        <w:rPr>
          <w:rStyle w:val="Appleconvertedspace"/>
          <w:color w:val="000000"/>
          <w:sz w:val="28"/>
          <w:szCs w:val="28"/>
          <w:shd w:fill="FFFFFF" w:val="clear"/>
        </w:rPr>
        <w:t> </w:t>
      </w:r>
      <w:r>
        <w:rPr>
          <w:color w:val="000000"/>
          <w:sz w:val="28"/>
          <w:szCs w:val="28"/>
          <w:u w:val="single"/>
          <w:shd w:fill="FFFFFF" w:val="clear"/>
        </w:rPr>
        <w:t xml:space="preserve">независимую оценку качества образовательной деятельности организаций </w:t>
      </w:r>
      <w:r>
        <w:rPr>
          <w:color w:val="000000"/>
          <w:sz w:val="28"/>
          <w:szCs w:val="28"/>
          <w:shd w:fill="FFFFFF" w:val="clear"/>
        </w:rPr>
        <w:t>по таким общим критериям, как открытость и доступность информации об организации,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важно, чтобы результаты внутренней оценки самого учреждения не расходились с результатами внешней оце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вайте оценим результаты работы общеобразовательных учреждений в прошедшем учебном году.</w:t>
      </w:r>
    </w:p>
    <w:p>
      <w:pPr>
        <w:pStyle w:val="Normal"/>
        <w:spacing w:lineRule="auto" w:line="240" w:before="0" w:after="0"/>
        <w:ind w:right="-12" w:firstLine="708"/>
        <w:jc w:val="both"/>
        <w:rPr>
          <w:rFonts w:ascii="Times New Roman" w:hAnsi="Times New Roman" w:cs="Times New Roman"/>
          <w:sz w:val="28"/>
          <w:szCs w:val="28"/>
        </w:rPr>
      </w:pPr>
      <w:r>
        <w:rPr>
          <w:rFonts w:cs="Times New Roman" w:ascii="Times New Roman" w:hAnsi="Times New Roman"/>
          <w:bCs/>
          <w:sz w:val="28"/>
          <w:szCs w:val="28"/>
        </w:rPr>
        <w:t>Показателями внутренней оценки качества  освоения программ общего образования являются качество обученности, уровень обученности.</w:t>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ind w:right="-12" w:firstLine="708"/>
        <w:jc w:val="center"/>
        <w:rPr/>
      </w:pPr>
      <w:r>
        <w:rPr/>
        <w:t>Качество обучения.</w:t>
      </w:r>
    </w:p>
    <w:tbl>
      <w:tblPr>
        <w:tblW w:w="9922" w:type="dxa"/>
        <w:jc w:val="left"/>
        <w:tblInd w:w="421" w:type="dxa"/>
        <w:tblLayout w:type="fixed"/>
        <w:tblCellMar>
          <w:top w:w="0" w:type="dxa"/>
          <w:left w:w="108" w:type="dxa"/>
          <w:bottom w:w="0" w:type="dxa"/>
          <w:right w:w="108" w:type="dxa"/>
        </w:tblCellMar>
      </w:tblPr>
      <w:tblGrid>
        <w:gridCol w:w="1559"/>
        <w:gridCol w:w="2126"/>
        <w:gridCol w:w="1985"/>
        <w:gridCol w:w="2126"/>
        <w:gridCol w:w="2126"/>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к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9 к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7,73</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11 к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9,68</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7,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6,9</w:t>
            </w:r>
          </w:p>
        </w:tc>
      </w:tr>
    </w:tbl>
    <w:p>
      <w:pPr>
        <w:pStyle w:val="Normal"/>
        <w:spacing w:before="0" w:after="0"/>
        <w:ind w:righ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2"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бучения в 1-4 классах незначительно  уменьшилось  по сравнению с прошлым годом, повысилось </w:t>
      </w:r>
      <w:r>
        <w:rPr>
          <w:rFonts w:cs="Times New Roman" w:ascii="Times New Roman" w:hAnsi="Times New Roman"/>
          <w:bCs/>
          <w:sz w:val="28"/>
          <w:szCs w:val="28"/>
        </w:rPr>
        <w:t xml:space="preserve"> в классах основного общего  и среднего общего образования.  </w:t>
      </w:r>
      <w:r>
        <w:rPr>
          <w:rFonts w:cs="Times New Roman" w:ascii="Times New Roman" w:hAnsi="Times New Roman"/>
          <w:sz w:val="28"/>
          <w:szCs w:val="28"/>
        </w:rPr>
        <w:t>В целом в районе качество обучения снизилось на 1,02% и составило в этом учебном году 56,9%. Успеваемость увеличилась и составила в этом году 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  детей, имеющих одну отметку «3» остается высоким и увеличился на 0,5%. Среди учащихся, находящихся на индивидуальном обучении, есть неуспевающие дети.</w:t>
      </w:r>
    </w:p>
    <w:p>
      <w:pPr>
        <w:pStyle w:val="Normal"/>
        <w:spacing w:lineRule="auto" w:line="240" w:before="0" w:after="0"/>
        <w:ind w:right="-12" w:firstLine="708"/>
        <w:jc w:val="both"/>
        <w:rPr>
          <w:rFonts w:ascii="Times New Roman" w:hAnsi="Times New Roman" w:cs="Times New Roman"/>
          <w:sz w:val="28"/>
          <w:szCs w:val="28"/>
        </w:rPr>
      </w:pPr>
      <w:r>
        <w:rPr>
          <w:rFonts w:cs="Times New Roman" w:ascii="Times New Roman" w:hAnsi="Times New Roman"/>
          <w:sz w:val="28"/>
          <w:szCs w:val="28"/>
        </w:rPr>
        <w:t>Форму внешней оценки степени и уровня освоения обучающимися образовательной программы представляют   Комплексные срезовые работы в 4-х классах  и итоговая аттестация  в 9-х и 11-х класс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истерства образования Московской области №5290 от 24.11.2014 «О проведении комплексной срезовой работы для обучающихся 4 классов государственных образовательных организаций Московской области, муниципальных образовательных организаций в Московской области, реализующих основные образовательные программы начального общего образования», в районе в апреле 2015 г. проведены    диагностическая работа  по математике и по русскому языку, а также комплексная работа с текс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у по математике выполняли 369 обучающихся</w:t>
      </w:r>
      <w:r>
        <w:rPr>
          <w:rFonts w:cs="Times New Roman" w:ascii="Times New Roman" w:hAnsi="Times New Roman"/>
          <w:sz w:val="28"/>
          <w:szCs w:val="28"/>
        </w:rPr>
        <w:t xml:space="preserve">. По результатам  работы   на основании  суммы набранных баллов отметку «5»  получили – 67 человек, что составляет 18%, «4» -187 – 51%, «3» -134 – 31%, «2» - 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основную образовательную программу  начального общего образования в соответствии с ФГОС,  обучающиеся района    усвоили:  на недостаточном уровне – 20 человек, что составляет  5% ; пониженный уровень  показали 122 ученика – это 34 %; на базовом  уровне справились с работой  79 учеников – 22 %; на повышенном уровне – 112 человек – 31 %; высокий уровень продемонстрировали 36 четвероклассников – 8% от числа всех, кто выполнял рабо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 из 16 школ района есть ученики, усвоившие ООП НОО на недостаточном уровне. Наибольшее их количество в  МБОУ «средняя школа №6» (5), МБОУ «Макеевская основная школа» (4) и МБОУ «Масловская основная школа»(3). По 2 ученика усвоили программу на недостаточном уровнем в  СОШ №1, Лицее №5 и Ерновской основной школе, по одному человеку  - в  Мендюкинской и Чулковской школах.  В  7 из 16 школ есть  обучающиеся, которые справились с работой на высоком уровне. Всего  таких ребят 36. Наибольшее их  количество в гимназии №2 (22), лицее №5 (8), СОШ №6 (2), по одному ученику в  средней школе №1, Ерновской , Журавенской и  Октябрьской шк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е результаты работы по математике  показали: ученики 4«В» класса МБОУ «Гимназия №2», учитель Васильева Евгения Владимировна;  ученики   4«А» класса МБОУ «Гимназия №2», учитель Крюкова Наталья Васи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Алферьевская ОШ», учитель Тишкина Наталья  Фед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Новоселковская школа – сад», учитель Ларина Вероника Львов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ое качество освоения программы по математике в МБОУ «Макеевской ОШ»,МБОУ «Масловской ОШ», МБОУ «СШ№6», МБОУ «Летуновской СШ», МБОУ «Ерновской ОШ», «Чулковской ОШ».</w:t>
      </w:r>
    </w:p>
    <w:p>
      <w:pPr>
        <w:pStyle w:val="Normal"/>
        <w:spacing w:lineRule="auto" w:line="240" w:before="0" w:after="0"/>
        <w:ind w:right="-340" w:hanging="0"/>
        <w:jc w:val="both"/>
        <w:rPr>
          <w:rFonts w:ascii="Times New Roman" w:hAnsi="Times New Roman" w:cs="Times New Roman"/>
          <w:sz w:val="28"/>
          <w:szCs w:val="28"/>
        </w:rPr>
      </w:pPr>
      <w:r>
        <w:rPr>
          <w:rFonts w:cs="Times New Roman" w:ascii="Times New Roman" w:hAnsi="Times New Roman"/>
          <w:b/>
          <w:sz w:val="28"/>
          <w:szCs w:val="28"/>
        </w:rPr>
        <w:t>Работу по  русскому языку выполняли 321 обучающийся</w:t>
      </w:r>
      <w:r>
        <w:rPr>
          <w:rFonts w:cs="Times New Roman" w:ascii="Times New Roman" w:hAnsi="Times New Roman"/>
          <w:sz w:val="28"/>
          <w:szCs w:val="28"/>
        </w:rPr>
        <w:t xml:space="preserve">. По результатам  работы   на основании  суммы набранных баллов отметки «5»  получили  53 человека, что составляет 17%, «4» -153 – 45%,«3» -129 – 38% «2» - нет. </w:t>
      </w:r>
    </w:p>
    <w:p>
      <w:pPr>
        <w:pStyle w:val="Normal"/>
        <w:spacing w:lineRule="auto" w:line="240" w:before="0" w:after="0"/>
        <w:ind w:right="-3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 образовательную программу  начального общего образования по русскому языку  обучающиеся района    освоили  на недостаточном уровне – 9 человек, что составляет 2%; пониженный уровень  показали 81 ученик – это22%; на базовом  уровне справились с работой  94 ученика – 26 %; на повышенном уровне – 134 человека – 40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уровень продемонстрировали 35 четвероклассников – 10% от числа тех, кто выполнял рабо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обучающихся, освоивших программу на недостаточном уровне, в  МБОУ  Журавенская СШ (3).   По 2 ученика в     лицее №5 и  Мендюкинской средней школе, по одному человеку  - в средней школе №6  и  Летуновской средней  шко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6 из 16 школ есть  обучающиеся, которые справились с работой по русскому языку на высоком уровне. Всего  таких ребят 35 (на 1 меньше, чем по математике). Наибольшее их  количество в  лицее №5 (16),  гимназии №2 (9), по  3 ученика в  средней школе № 1 и школе-сад №14,  и по 2 в  Макеевской и Мендюкинской школ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е результаты работы по русскому языку  показали уче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  Школа- сад  №14», учитель  Швыркова Надежда Владимиров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Алферьевская ОШ», учитель Тишкина Наталья  Федоровна;</w:t>
      </w:r>
    </w:p>
    <w:p>
      <w:pPr>
        <w:pStyle w:val="Normal"/>
        <w:spacing w:lineRule="auto" w:line="240" w:before="0" w:after="0"/>
        <w:jc w:val="both"/>
        <w:rPr/>
      </w:pPr>
      <w:r>
        <w:rPr>
          <w:rFonts w:cs="Times New Roman" w:ascii="Times New Roman" w:hAnsi="Times New Roman"/>
          <w:sz w:val="28"/>
          <w:szCs w:val="28"/>
        </w:rPr>
        <w:t>МБОУ «Новоселковская школа – сад», учитель Ларина Вероника Львов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ое качество усвоения программы по русскому языку в МБОУ « Журавенская ОШ», МБОУ «СШ №6», МБОУ «Летуновская СШ», МБОУ «Ерновская ОШ»,  МБОУ «Авдеевская СШ», «Чулковская ОШ».</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лексную работу с текстом выполняли 367 обучающихся. </w:t>
      </w:r>
      <w:r>
        <w:rPr>
          <w:rFonts w:cs="Times New Roman" w:ascii="Times New Roman" w:hAnsi="Times New Roman"/>
          <w:sz w:val="28"/>
          <w:szCs w:val="28"/>
        </w:rPr>
        <w:t>Разработчиками комплексной работы с текстом предусмотрена оценка усвоения данной части основной образовательной программы всего по 3 уровням: недостаточный, базовый и высокий (по математике и русскому языку используется 5 уровней выполнения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еся района     показали следующие результаты выполнения комплексной работы с текстом:  недостаточный уровень – 68 человек, что составляет 18%, базовый  уровень -222 ученика – 60 %; высокий  уровень – 84 человека – 22 % (рис.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рограмма освоена всеми учениками образовательных учреждений района, которые выполняли диагностическую работу, т. к.  все предполагаемые оценки положительные (86% составляют «5» и «4», 14%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00 учеников (82%)  хорошо   научились работать с текстом, справившись с диагностической работой на высоком и базов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ученик (14%)  овладел работой с текстом на пониженном уровне, автоматически попадая в зону риска, т. к. это главное умение, необходимое для успешного осво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ководителям образовательных учреждений</w:t>
      </w:r>
      <w:r>
        <w:rPr>
          <w:rFonts w:cs="Times New Roman" w:ascii="Times New Roman" w:hAnsi="Times New Roman"/>
          <w:sz w:val="28"/>
          <w:szCs w:val="28"/>
        </w:rPr>
        <w:t xml:space="preserve"> следует:</w:t>
      </w:r>
    </w:p>
    <w:p>
      <w:pPr>
        <w:pStyle w:val="Normal"/>
        <w:spacing w:lineRule="auto" w:line="240" w:before="0" w:after="0"/>
        <w:jc w:val="both"/>
        <w:rPr/>
      </w:pPr>
      <w:r>
        <w:rPr>
          <w:rFonts w:cs="Times New Roman" w:ascii="Times New Roman" w:hAnsi="Times New Roman"/>
          <w:sz w:val="28"/>
          <w:szCs w:val="28"/>
        </w:rPr>
        <w:t>- тщательно проанализировать результаты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ричины низких результатов  по каждому ученику, организовать работу  учителей 5 классов с этими детьми,</w:t>
      </w:r>
    </w:p>
    <w:p>
      <w:pPr>
        <w:pStyle w:val="Normal"/>
        <w:spacing w:lineRule="auto" w:line="240" w:before="0" w:after="0"/>
        <w:jc w:val="both"/>
        <w:rPr/>
      </w:pPr>
      <w:r>
        <w:rPr>
          <w:rFonts w:cs="Times New Roman" w:ascii="Times New Roman" w:hAnsi="Times New Roman"/>
          <w:sz w:val="28"/>
          <w:szCs w:val="28"/>
        </w:rPr>
        <w:t>- учесть данные результаты в планировании внутришкольного контроля и работы предметных кафедр и  ШМО учителей начальных классов, русского языка и литературы, математики, классных руководителе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ому центру необходимо   </w:t>
      </w:r>
      <w:r>
        <w:rPr>
          <w:rFonts w:cs="Times New Roman" w:ascii="Times New Roman" w:hAnsi="Times New Roman"/>
          <w:sz w:val="28"/>
          <w:szCs w:val="28"/>
        </w:rPr>
        <w:t xml:space="preserve">сделать содержательный анализ  на заседаниях РМО; организовать индивидуальные и групповые тематические  консультации, практикумы, посещение открытых уроков; </w:t>
      </w:r>
      <w:r>
        <w:rPr>
          <w:rFonts w:cs="Times New Roman" w:ascii="Times New Roman" w:hAnsi="Times New Roman"/>
          <w:b/>
          <w:sz w:val="28"/>
          <w:szCs w:val="28"/>
        </w:rPr>
        <w:t xml:space="preserve"> </w:t>
      </w:r>
      <w:r>
        <w:rPr>
          <w:rFonts w:cs="Times New Roman" w:ascii="Times New Roman" w:hAnsi="Times New Roman"/>
          <w:sz w:val="28"/>
          <w:szCs w:val="28"/>
        </w:rPr>
        <w:t xml:space="preserve">спланировать посещение уроков учителей,  ученики которых  показали   низкий результат освоения ООП НОО с целью оказания методической помощи; </w:t>
      </w:r>
      <w:r>
        <w:rPr>
          <w:rFonts w:cs="Times New Roman" w:ascii="Times New Roman" w:hAnsi="Times New Roman"/>
          <w:b/>
          <w:sz w:val="28"/>
          <w:szCs w:val="28"/>
        </w:rPr>
        <w:t xml:space="preserve"> </w:t>
      </w:r>
      <w:r>
        <w:rPr>
          <w:rFonts w:cs="Times New Roman" w:ascii="Times New Roman" w:hAnsi="Times New Roman"/>
          <w:sz w:val="28"/>
          <w:szCs w:val="28"/>
        </w:rPr>
        <w:t>спланировать посещение уроков учителей,  ученики которых  показали    высокий результат освоения ООП НОО с целью  обобщения положительного опыта; организовать</w:t>
      </w:r>
      <w:r>
        <w:rPr>
          <w:rFonts w:cs="Times New Roman" w:ascii="Times New Roman" w:hAnsi="Times New Roman"/>
          <w:b/>
          <w:sz w:val="28"/>
          <w:szCs w:val="28"/>
        </w:rPr>
        <w:t xml:space="preserve"> </w:t>
      </w:r>
      <w:r>
        <w:rPr>
          <w:rFonts w:cs="Times New Roman" w:ascii="Times New Roman" w:hAnsi="Times New Roman"/>
          <w:sz w:val="28"/>
          <w:szCs w:val="28"/>
        </w:rPr>
        <w:t>методическое сопровождение 5 классов, в которых будут обучаться ученики, освоившие ООП НОО на недостаточном уровне (посещение уроков, консультации для учителей, срезовые работы), оказать помощь учителям в выборе программ повышения квалификации;</w:t>
      </w:r>
    </w:p>
    <w:p>
      <w:pPr>
        <w:pStyle w:val="Normal"/>
        <w:spacing w:lineRule="auto" w:line="240" w:before="0" w:after="0"/>
        <w:jc w:val="both"/>
        <w:rPr/>
      </w:pPr>
      <w:r>
        <w:rPr>
          <w:rFonts w:cs="Times New Roman" w:ascii="Times New Roman" w:hAnsi="Times New Roman"/>
          <w:b/>
          <w:sz w:val="28"/>
          <w:szCs w:val="28"/>
        </w:rPr>
        <w:t xml:space="preserve">Учителям начальных классов </w:t>
      </w:r>
      <w:r>
        <w:rPr>
          <w:rFonts w:cs="Times New Roman" w:ascii="Times New Roman" w:hAnsi="Times New Roman"/>
          <w:sz w:val="28"/>
          <w:szCs w:val="28"/>
        </w:rPr>
        <w:t>определить тему по самообразованию и индивидуальный маршрут повышения квалификации,  с целью совершенствования работы по устранению причин низкого усвоения учениками ООП НОО; учесть результаты выполнения комплексной работы при написании рабочей программы и выборе педагогических технологий, форм и методов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8"/>
        <w:jc w:val="both"/>
        <w:rPr>
          <w:sz w:val="28"/>
          <w:szCs w:val="28"/>
        </w:rPr>
      </w:pPr>
      <w:r>
        <w:rPr>
          <w:sz w:val="28"/>
          <w:szCs w:val="28"/>
        </w:rPr>
        <w:t xml:space="preserve">В 9 классах  на конец 2014 – 2015 учебного года  обучалось 229 учеников в общеобразовательных классах, в т.ч. 1 – в заочных классах и 11 в коррекционных, всего – 240 выпускников. </w:t>
      </w:r>
    </w:p>
    <w:p>
      <w:pPr>
        <w:pStyle w:val="Style17"/>
        <w:shd w:fill="FFFFFF" w:val="clear"/>
        <w:spacing w:before="0" w:after="0"/>
        <w:ind w:firstLine="708"/>
        <w:jc w:val="both"/>
        <w:rPr>
          <w:sz w:val="28"/>
          <w:szCs w:val="28"/>
        </w:rPr>
      </w:pPr>
      <w:r>
        <w:rPr>
          <w:sz w:val="28"/>
          <w:szCs w:val="28"/>
        </w:rPr>
        <w:t>Все допущены к государственной итоговой аттестации.</w:t>
      </w:r>
    </w:p>
    <w:p>
      <w:pPr>
        <w:pStyle w:val="21"/>
        <w:ind w:firstLine="708"/>
        <w:jc w:val="both"/>
        <w:rPr/>
      </w:pPr>
      <w:r>
        <w:rPr>
          <w:b w:val="false"/>
          <w:szCs w:val="28"/>
        </w:rPr>
        <w:t>В форме основного государственного экзамена  сдавало 214 учеников, в форме государственного выпускного  экзамена  – 15 уче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 по русскому языку составил – 26,5, качество обучения  - 56,77%. Никто из выпускников не набрал максимальный бал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 по математике снизился по сравнению с прошлым учебном годом и составил 14,7, качество обучения также снизилось и составило 38,86% и максимальный бал - 38  никто не получ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ное соотношение выпускников, получивших отметку «2» по математике и по русскому языку  по учреждениям можно увидеть в таблиц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7014"/>
        <w:gridCol w:w="1599"/>
        <w:gridCol w:w="1985"/>
      </w:tblGrid>
      <w:tr>
        <w:trPr>
          <w:trHeight w:val="42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2"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2" по русскому языку</w:t>
            </w:r>
          </w:p>
        </w:tc>
      </w:tr>
      <w:tr>
        <w:trPr>
          <w:trHeight w:val="27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1 имени Н.Л. Мещеряк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8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Гимназия №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r>
      <w:tr>
        <w:trPr>
          <w:trHeight w:val="22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Лицей №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r>
      <w:tr>
        <w:trPr>
          <w:trHeight w:val="261"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редняя школа №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w:t>
            </w:r>
          </w:p>
        </w:tc>
      </w:tr>
      <w:tr>
        <w:trPr>
          <w:trHeight w:val="266"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Авдеевская средня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4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Алферьевская основна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2"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Ерновская основна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r>
      <w:tr>
        <w:trPr>
          <w:trHeight w:val="266"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Журавенская средня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8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Летуновская средня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262"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Макеевская основна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Масловская основна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26"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Мендюкинская средня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15"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Октябрьская средня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3"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Чулковская основная школ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й высокий процент  неуспевающих по математике в Алферьевской основной школе -100%, Летуновской средней школе- 90%, Макеевской основной школе-67%, Авдеевской и Масловской школах -5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усскому  языку- самый высокий процент  неуспевающих в Ерновской Макеевской и Чулковской основных школах.</w:t>
      </w:r>
    </w:p>
    <w:p>
      <w:pPr>
        <w:pStyle w:val="Normal"/>
        <w:spacing w:lineRule="auto" w:line="240" w:before="0" w:after="0"/>
        <w:jc w:val="both"/>
        <w:rPr/>
      </w:pPr>
      <w:r>
        <w:rPr>
          <w:rFonts w:cs="Times New Roman" w:ascii="Times New Roman" w:hAnsi="Times New Roman"/>
          <w:color w:val="000000"/>
          <w:sz w:val="28"/>
          <w:szCs w:val="28"/>
        </w:rPr>
        <w:t>20 учащихся получили по две двойки  и 5 учащихся не смогли переписать экзамен, поэтому 25 выпускников не получили  аттестат об основном общем образовании -11 % девятиклассников.</w:t>
      </w:r>
    </w:p>
    <w:p>
      <w:pPr>
        <w:pStyle w:val="Style17"/>
        <w:shd w:fill="FFFFFF" w:val="clear"/>
        <w:spacing w:before="0" w:after="0"/>
        <w:ind w:firstLine="708"/>
        <w:jc w:val="both"/>
        <w:rPr>
          <w:sz w:val="28"/>
          <w:szCs w:val="28"/>
        </w:rPr>
      </w:pPr>
      <w:r>
        <w:rPr>
          <w:sz w:val="28"/>
          <w:szCs w:val="28"/>
        </w:rPr>
        <w:t>Аттестат с отличием получили 10 выпуск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6  выпускников 11 классов допущены к государственной итоговой аттест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ЕГЭ принимали участие 132 выпускника и 4 в форме государственного выпускного экзам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ускники 2015 года получили 3 нововведения – сочинение, разделение математики на профильный и базовый уровни и добавление раздела «Говорение» в экзамене по английскому языку. </w:t>
      </w:r>
    </w:p>
    <w:p>
      <w:pPr>
        <w:pStyle w:val="Normal"/>
        <w:spacing w:lineRule="auto" w:line="240" w:before="0" w:after="0"/>
        <w:ind w:firstLine="567"/>
        <w:jc w:val="both"/>
        <w:rPr/>
      </w:pPr>
      <w:r>
        <w:rPr>
          <w:rFonts w:cs="Times New Roman" w:ascii="Times New Roman" w:hAnsi="Times New Roman"/>
          <w:color w:val="000000"/>
          <w:sz w:val="28"/>
          <w:szCs w:val="28"/>
        </w:rPr>
        <w:t>С допуском к ЕГЭ в виде сочинения успешно справились все выпускники, правда, не все с первого  раза – повторно пересдавал ученик МБОУ «Гимназия №2».</w:t>
      </w:r>
    </w:p>
    <w:p>
      <w:pPr>
        <w:pStyle w:val="Normal"/>
        <w:spacing w:lineRule="auto" w:line="240" w:before="0" w:after="0"/>
        <w:ind w:firstLine="567"/>
        <w:jc w:val="both"/>
        <w:rPr/>
      </w:pPr>
      <w:r>
        <w:rPr>
          <w:rFonts w:cs="Times New Roman" w:ascii="Times New Roman" w:hAnsi="Times New Roman"/>
          <w:color w:val="000000"/>
          <w:sz w:val="28"/>
          <w:szCs w:val="28"/>
        </w:rPr>
        <w:t>С математикой базового уровня не справились 4 выпускника,  но 1 выпускник смог пересдать. Все три выпускника  из МБОУ «Гимназия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математикой профильного уровня не справились 20 выпускников, но т.к. у них был сдан базовый уровень, то они не имели уже возможности пересдав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 результат по средним баллам по сравнению с прошлым годом по следующим предметам: русский язык и обществознание. По остальным предметам средние баллы по району ниже прошлого года. </w:t>
      </w:r>
    </w:p>
    <w:p>
      <w:pPr>
        <w:pStyle w:val="Normal"/>
        <w:spacing w:lineRule="auto" w:line="240" w:before="0" w:after="0"/>
        <w:ind w:firstLine="708"/>
        <w:jc w:val="both"/>
        <w:rPr/>
      </w:pPr>
      <w:r>
        <w:rPr>
          <w:rFonts w:cs="Times New Roman" w:ascii="Times New Roman" w:hAnsi="Times New Roman"/>
          <w:color w:val="000000"/>
          <w:sz w:val="28"/>
          <w:szCs w:val="28"/>
        </w:rPr>
        <w:t>Хотелось бы отметить хорошую подготовку по литературе учащихся лицея №5 и Мендюкинской школы (учителя Сокол Лилия Владимировна и Назина Светлана Олеговна.), по русскому языку – учащихся  гимназии №2, лицея №5, Октябрьской школы (учителя Петрухина Наталья Николаевна, Панкова Любовь Петровна, Сокол Лилия Владимировна, Трухачева Алла Анатольевна.), по предмету обществознание –учащихся лицея №5 (учитель Крупочкина Елена Юрье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году два  выпускника  получили  100 баллов по химии Королев Юрий (гимназия №2, учитель Цырульникова Галина Анатольевна), Горбунова Полина (лицей №5, учитель </w:t>
      </w:r>
      <w:r>
        <w:rPr>
          <w:rFonts w:cs="Times New Roman" w:ascii="Times New Roman" w:hAnsi="Times New Roman"/>
          <w:color w:val="000000"/>
          <w:sz w:val="28"/>
          <w:szCs w:val="28"/>
        </w:rPr>
        <w:t>Сокол Лилия Владимировна)</w:t>
      </w:r>
    </w:p>
    <w:tbl>
      <w:tblPr>
        <w:tblW w:w="10598" w:type="dxa"/>
        <w:jc w:val="left"/>
        <w:tblInd w:w="-113" w:type="dxa"/>
        <w:tblLayout w:type="fixed"/>
        <w:tblCellMar>
          <w:top w:w="0" w:type="dxa"/>
          <w:left w:w="108" w:type="dxa"/>
          <w:bottom w:w="0" w:type="dxa"/>
          <w:right w:w="108" w:type="dxa"/>
        </w:tblCellMar>
      </w:tblPr>
      <w:tblGrid>
        <w:gridCol w:w="1809"/>
        <w:gridCol w:w="3119"/>
        <w:gridCol w:w="2655"/>
        <w:gridCol w:w="30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ды/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ОУ «Гимназия №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ОУ «Лицей №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БОУ Октябрьская средняя шк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яз (Давыдова 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имия (Баикина 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яз (Докучаева 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яз (Смирнов 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яз (Тюренкова Д)</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имия (Королев Ю)</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яз (Горбунова П)</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тами особого образца и медалями Министерства образования и науки РФ «За отличные успехи в учении» отмечены  20 выпуск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заставляют задуматься о соответствии выставляемых оценок полученным знаниям, об освоении содержания, о качестве преподавания, выборе методик и технологий педагогами. И если в 9 классах обучаться должны все, то в 10 класс возможен отбор. С  учащимися, планирующими поступление в 10 класс, необходимо начинать подготовку и вести разъяснительную работу уже с 8 класса, планировать распределение часов с учетом их выбора, продумывать кадровую политику, серьезней относиться к предпрофильной подготовке.</w:t>
      </w:r>
    </w:p>
    <w:p>
      <w:pPr>
        <w:pStyle w:val="Normal"/>
        <w:spacing w:lineRule="auto" w:line="240" w:before="0" w:after="0"/>
        <w:ind w:right="-12"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бщеобразовательных учреждений следует в  план работы включать мероприятия повышения методической грамотности педагогов, изучения и внедрения в практику новых педагогических технологий на основе деятельностного метода, а также приемов мотивирования обучающихся на учебную деятельность. </w:t>
      </w:r>
    </w:p>
    <w:p>
      <w:pPr>
        <w:pStyle w:val="Normal"/>
        <w:spacing w:lineRule="auto" w:line="240" w:before="0" w:after="0"/>
        <w:ind w:right="-12" w:firstLine="567"/>
        <w:jc w:val="both"/>
        <w:rPr/>
      </w:pPr>
      <w:r>
        <w:rPr>
          <w:rFonts w:cs="Times New Roman" w:ascii="Times New Roman" w:hAnsi="Times New Roman"/>
          <w:sz w:val="28"/>
          <w:szCs w:val="28"/>
        </w:rPr>
        <w:t>Вопрос мотивирования обучающихся может  успешнее решаться, если в этот процесс будут вовлечены не только педагоги, но и родители и другие субъекты социализации детей и подростков. Речь идет о создании единого образовательного пространства на уровне каждого учреждения, в районе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кола как образовательное пространство - пространство, в котором культивируется личностный и профессиональный рост педагогических  кадров, а также  рост учащихся и их родителей как  нравственных  и творческих личностей. </w:t>
      </w:r>
    </w:p>
    <w:p>
      <w:pPr>
        <w:pStyle w:val="Normal"/>
        <w:spacing w:lineRule="auto" w:line="240" w:before="0" w:after="0"/>
        <w:ind w:right="-12" w:firstLine="567"/>
        <w:jc w:val="both"/>
        <w:rPr/>
      </w:pPr>
      <w:r>
        <w:rPr>
          <w:rFonts w:cs="Times New Roman" w:ascii="Times New Roman" w:hAnsi="Times New Roman"/>
          <w:sz w:val="28"/>
          <w:szCs w:val="28"/>
        </w:rPr>
        <w:t>В рамках реализации данной задачи в новом учебном году все общеобразовательные учреждения начнут апробацию аппаратно-программного комплекса единой информационной системы учета и мониторинга образовательных достижений обучающихся.</w:t>
      </w:r>
    </w:p>
    <w:p>
      <w:pPr>
        <w:pStyle w:val="Normal"/>
        <w:spacing w:lineRule="auto" w:line="240" w:before="0" w:after="0"/>
        <w:ind w:right="-1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внедрения комплекса является повышение качества образования и совершенствование системы учета образовательных достижений обучающихся. </w:t>
      </w:r>
    </w:p>
    <w:p>
      <w:pPr>
        <w:pStyle w:val="Normal"/>
        <w:spacing w:lineRule="auto" w:line="240" w:before="0" w:after="0"/>
        <w:ind w:right="-12" w:firstLine="567"/>
        <w:jc w:val="both"/>
        <w:rPr/>
      </w:pPr>
      <w:r>
        <w:rPr>
          <w:rFonts w:cs="Times New Roman" w:ascii="Times New Roman" w:hAnsi="Times New Roman"/>
          <w:sz w:val="28"/>
          <w:szCs w:val="28"/>
        </w:rPr>
        <w:t>Через единую информационную систему  «Учета и мониторинг образовательных достижений обучающихся» будут решаться многие задачи, в том числе:</w:t>
      </w:r>
    </w:p>
    <w:p>
      <w:pPr>
        <w:pStyle w:val="12"/>
        <w:numPr>
          <w:ilvl w:val="0"/>
          <w:numId w:val="6"/>
        </w:numPr>
        <w:spacing w:lineRule="auto" w:line="240"/>
        <w:rPr/>
      </w:pPr>
      <w:r>
        <w:rPr>
          <w:sz w:val="28"/>
          <w:szCs w:val="28"/>
        </w:rPr>
        <w:t>автоматизация работы по проведению независимой оценки достижений обучающихся по всем классам;</w:t>
      </w:r>
    </w:p>
    <w:p>
      <w:pPr>
        <w:pStyle w:val="12"/>
        <w:numPr>
          <w:ilvl w:val="0"/>
          <w:numId w:val="6"/>
        </w:numPr>
        <w:spacing w:lineRule="auto" w:line="240"/>
        <w:rPr>
          <w:sz w:val="28"/>
          <w:szCs w:val="28"/>
        </w:rPr>
      </w:pPr>
      <w:r>
        <w:rPr>
          <w:sz w:val="28"/>
          <w:szCs w:val="28"/>
        </w:rPr>
        <w:t>автоматизация работы с журналом успеваемости обучающихся и электронным дневником; выдача, контроль и оценка выполнения домашних заданий, выполнения итоговых работ и учета результатов экзаменов;</w:t>
      </w:r>
    </w:p>
    <w:p>
      <w:pPr>
        <w:pStyle w:val="12"/>
        <w:numPr>
          <w:ilvl w:val="0"/>
          <w:numId w:val="6"/>
        </w:numPr>
        <w:spacing w:lineRule="auto" w:line="240"/>
        <w:rPr>
          <w:sz w:val="28"/>
          <w:szCs w:val="28"/>
        </w:rPr>
      </w:pPr>
      <w:r>
        <w:rPr>
          <w:sz w:val="28"/>
          <w:szCs w:val="28"/>
        </w:rPr>
        <w:t>автоматизация процессов, связанных со сбором, хранением и обработкой данных о текущей и итоговой успеваемости, и посещаемости обучающихся;</w:t>
      </w:r>
    </w:p>
    <w:p>
      <w:pPr>
        <w:pStyle w:val="12"/>
        <w:numPr>
          <w:ilvl w:val="0"/>
          <w:numId w:val="6"/>
        </w:numPr>
        <w:spacing w:lineRule="auto" w:line="240"/>
        <w:rPr>
          <w:sz w:val="28"/>
          <w:szCs w:val="28"/>
        </w:rPr>
      </w:pPr>
      <w:r>
        <w:rPr>
          <w:sz w:val="28"/>
          <w:szCs w:val="28"/>
        </w:rPr>
        <w:t>автоматизация процессов, связанных с информированием пользователей (родителей и законных представителей обучающихся) об успеваемости и посещаемости обучающихся   и другие.</w:t>
      </w:r>
    </w:p>
    <w:p>
      <w:pPr>
        <w:pStyle w:val="Style17"/>
        <w:spacing w:before="0" w:after="0"/>
        <w:jc w:val="both"/>
        <w:rPr>
          <w:sz w:val="28"/>
          <w:szCs w:val="28"/>
        </w:rPr>
      </w:pPr>
      <w:r>
        <w:rPr>
          <w:sz w:val="28"/>
          <w:szCs w:val="28"/>
        </w:rPr>
        <w:t xml:space="preserve">       </w:t>
      </w:r>
      <w:r>
        <w:rPr>
          <w:sz w:val="28"/>
          <w:szCs w:val="28"/>
        </w:rPr>
        <w:t>Возвращаясь к вопросу о качестве образования, следует отметить, что главное отличие нового представления об образовании (а потому и о его качестве) в том, что понятие "образование" рассматривается как неравнозначное обучению, где последнее - только часть образования и не единственная и не доминирующая его часть.</w:t>
      </w:r>
    </w:p>
    <w:p>
      <w:pPr>
        <w:pStyle w:val="Style17"/>
        <w:spacing w:before="0" w:after="0"/>
        <w:jc w:val="both"/>
        <w:rPr>
          <w:sz w:val="28"/>
          <w:szCs w:val="28"/>
        </w:rPr>
      </w:pPr>
      <w:r>
        <w:rPr>
          <w:sz w:val="28"/>
          <w:szCs w:val="28"/>
        </w:rPr>
        <w:t xml:space="preserve">     </w:t>
      </w:r>
      <w:r>
        <w:rPr>
          <w:sz w:val="28"/>
          <w:szCs w:val="28"/>
        </w:rPr>
        <w:t>В.А. Сухомлинский говорил: «</w:t>
      </w:r>
      <w:r>
        <w:rPr>
          <w:sz w:val="28"/>
          <w:szCs w:val="28"/>
          <w:shd w:fill="FFFFFF" w:val="clear"/>
        </w:rPr>
        <w:t>Учение — это лишь один из лепестков того цветка, который называется воспитанием»</w:t>
      </w:r>
      <w:r>
        <w:rPr>
          <w:rStyle w:val="Author"/>
          <w:sz w:val="28"/>
          <w:szCs w:val="28"/>
          <w:shd w:fill="FFFFFF" w:val="clear"/>
        </w:rPr>
        <w:t>.</w:t>
      </w:r>
      <w:r>
        <w:rPr>
          <w:shd w:fill="FFFFFF" w:val="clear"/>
        </w:rPr>
        <w:t xml:space="preserve"> </w:t>
      </w:r>
      <w:r>
        <w:rPr>
          <w:sz w:val="28"/>
          <w:szCs w:val="28"/>
          <w:shd w:fill="FFFFFF" w:val="clear"/>
        </w:rPr>
        <w:t xml:space="preserve"> Макаренко писал : «Научить человека быть счастливым нельзя, но воспитать его так, чтобы он был счастливым, можно».  </w:t>
      </w:r>
    </w:p>
    <w:p>
      <w:pPr>
        <w:pStyle w:val="Style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ость воспитательной работы отследить трудно, поэтому сравнивая показатели, достигнутые в этом учебном году с результатами прошлых лет, выясним, в каких направлениях нашей деятельности нам удалось достичь поставленных целей, а над чем еще предстоит работат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дним из основных показателей является занятость детей дополнительным образованием, т.е. внеурочной деятельностью, организованной в ОУ</w:t>
      </w:r>
      <w:r>
        <w:rPr>
          <w:rFonts w:cs="Times New Roman" w:ascii="Times New Roman" w:hAnsi="Times New Roman"/>
          <w:b/>
          <w:i/>
          <w:sz w:val="28"/>
          <w:szCs w:val="28"/>
        </w:rPr>
        <w:t xml:space="preserve"> </w:t>
      </w:r>
      <w:r>
        <w:rPr>
          <w:rFonts w:cs="Times New Roman" w:ascii="Times New Roman" w:hAnsi="Times New Roman"/>
          <w:spacing w:val="-2"/>
          <w:sz w:val="28"/>
          <w:szCs w:val="28"/>
        </w:rPr>
        <w:t xml:space="preserve"> за счет  часов, выделенных на организацию собственно дополнительного образования и  организацию внеурочной деятельности в рамках ФГОС.</w:t>
      </w:r>
    </w:p>
    <w:p>
      <w:pPr>
        <w:pStyle w:val="Normal"/>
        <w:tabs>
          <w:tab w:val="clear" w:pos="708"/>
          <w:tab w:val="left" w:pos="-567"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Этот показатель в рамках выполнения Указа Президента РФ от 07.05.2012 № 599 сформулирован следующим образом: «Доля детей и молодежи в возрасте от 5 до 18 лет, охваченных дополнительными образовательными программами, в общей численности детей и молодежи от 5 до 18 лет». Базовое значение показателя – 85 %. Достигаем ли мы его в образовательных учреждениях?   </w:t>
      </w:r>
    </w:p>
    <w:p>
      <w:pPr>
        <w:pStyle w:val="21"/>
        <w:jc w:val="both"/>
        <w:rPr>
          <w:b w:val="false"/>
          <w:b w:val="false"/>
          <w:szCs w:val="28"/>
        </w:rPr>
      </w:pPr>
      <w:r>
        <w:rPr>
          <w:b w:val="false"/>
          <w:spacing w:val="-2"/>
          <w:szCs w:val="28"/>
        </w:rPr>
        <w:t xml:space="preserve">     </w:t>
      </w:r>
      <w:r>
        <w:rPr>
          <w:b w:val="false"/>
          <w:spacing w:val="-2"/>
          <w:szCs w:val="28"/>
        </w:rPr>
        <w:t xml:space="preserve">Уровень охвата школьников дополнительным образованием  в 2014-2015 уч.году в целом по району составил 94,7 %  . В 2013-2014 уч. году этот показатель составлял – 93 %.  Увеличения доли детей, занятых дополнительным образованием,  удалось достичь </w:t>
      </w:r>
      <w:r>
        <w:rPr>
          <w:spacing w:val="-2"/>
          <w:szCs w:val="28"/>
        </w:rPr>
        <w:t>только за счет организации внеурочной деятельности в рамках ФГОС</w:t>
      </w:r>
      <w:r>
        <w:rPr>
          <w:b w:val="false"/>
          <w:spacing w:val="-2"/>
          <w:szCs w:val="28"/>
        </w:rPr>
        <w:t xml:space="preserve"> в 1-х, 2-х, 3-х 4-х , 5-х и 6-х класс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азовый показатель «уровень занятости детей дополнительным образованием»  превышен во всех ОУ. Ни в одном учреждении не наблюдается снижения данного показателя по сравнению с предыдущим годом. В соответствии с п. 18 Перечня поручений по реализации Послания Президента РФ Федеральному собранию Российской Федерации от 04.12.2014 г. Министерство образования и  науки РФ рекомендует сохранить систему дополнительного образования и не допустить снижения уровня внеурочной занятости детей. Это требование  станет одной из задач, которые предстоит реализовать в новом 2015-2016 учебном году.  К тому же в рамках реализации ФГОС будет активнее развиваться сетевое обучение между школами и учреждениями дополнительного образования детей, старт которому был дан уже в этом году.</w:t>
      </w:r>
    </w:p>
    <w:p>
      <w:pPr>
        <w:pStyle w:val="Normal"/>
        <w:spacing w:lineRule="auto" w:line="240" w:before="0" w:after="0"/>
        <w:ind w:firstLine="709"/>
        <w:jc w:val="both"/>
        <w:rPr/>
      </w:pPr>
      <w:r>
        <w:rPr>
          <w:rFonts w:cs="Times New Roman" w:ascii="Times New Roman" w:hAnsi="Times New Roman"/>
          <w:kern w:val="2"/>
          <w:sz w:val="28"/>
          <w:szCs w:val="28"/>
          <w:lang w:eastAsia="zxx"/>
        </w:rPr>
        <w:t>В 2014-2015 учебном году продолжилась работа по расширению спектра предоставления образовательных услуг.  По запросу родителей  на базе МБОУ ДОД ЦДТ были открыты объединения  для детей  5-6 лет социально-педагогической направленности «Логика» и «КИТ (Конструктор. Игра. Творчество)».  Обучение в этих объединениях платное, но они пользуются спросом у населения. К сожалению, спектр предоставление платных дополнительных образовательных услуг крайне мал: 4 объединения работают в ЦДТ и 1 – в  ДШИ им. А.С.Голубкиной. Расширение спектра платных дополнительных образовательных услуг- задача, которую также предстоит решать в новом 2015-2016 уч.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организации дополнительного образования необходимо отметить, что в настоящее время Правительством  РФ и Московской области большое внимание уделяется развитию объединений технического творчества. Показатель «Доля детей (от 5 до 18 лет), охваченных дополнительным образованием технической направленности» предполагает, что не менее 4,5%  детей посещают объединения технического творчества. В районе, к сожалению, значение этого показателя очень низкое – всего 2%. В новом учебном году необходимо запланировать проведение ряда мероприятий, направленных на увеличение доли детей, охваченных дополнительным образованием технической направленности до 4,5%.</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своему здоровью и здоровью окружающих, а также культуры здорового и безопасного образа жизни было и остается одной из наиболее сложных, а потому всегда приоритетных задач деятельности воспитательной системы Зарайского муниципального района. </w:t>
      </w:r>
    </w:p>
    <w:p>
      <w:pPr>
        <w:pStyle w:val="Style18"/>
        <w:ind w:left="0" w:hanging="0"/>
        <w:jc w:val="both"/>
        <w:rPr/>
      </w:pPr>
      <w:r>
        <w:rPr>
          <w:sz w:val="28"/>
          <w:szCs w:val="28"/>
        </w:rPr>
        <w:t xml:space="preserve">      </w:t>
      </w:r>
      <w:r>
        <w:rPr>
          <w:sz w:val="28"/>
          <w:szCs w:val="28"/>
        </w:rPr>
        <w:t xml:space="preserve">Работа по сохранению здоровья детей и подростков выстраивается с детского сада. </w:t>
      </w:r>
    </w:p>
    <w:p>
      <w:pPr>
        <w:pStyle w:val="Style18"/>
        <w:ind w:left="0" w:hanging="0"/>
        <w:jc w:val="both"/>
        <w:rPr>
          <w:sz w:val="28"/>
          <w:szCs w:val="28"/>
        </w:rPr>
      </w:pPr>
      <w:r>
        <w:rPr>
          <w:color w:val="FF0000"/>
          <w:sz w:val="28"/>
          <w:szCs w:val="28"/>
        </w:rPr>
        <w:t xml:space="preserve">   </w:t>
      </w:r>
      <w:r>
        <w:rPr>
          <w:sz w:val="28"/>
          <w:szCs w:val="28"/>
        </w:rPr>
        <w:t xml:space="preserve">В течение прошедшего года  образовательные учреждения активно работали над  созданием полноценных условий для медицинского обслуживания воспитанников в дошкольных учреждениях. В ДОУ №2,11,12,13,10 созданы условия, медицинские кабинеты пролицензированы. Однако это составило - 22 % от общего количества всех детских садов района. На конец учебного года подготовлены условия в ДОУ №8,№9,№10,№19. Планируется к концу 2015 года увеличить процент пролицензированных   учреждений до 50%. </w:t>
      </w:r>
    </w:p>
    <w:p>
      <w:pPr>
        <w:pStyle w:val="Style18"/>
        <w:ind w:left="0" w:hanging="0"/>
        <w:jc w:val="both"/>
        <w:rPr/>
      </w:pPr>
      <w:r>
        <w:rPr>
          <w:sz w:val="28"/>
          <w:szCs w:val="28"/>
        </w:rPr>
        <w:t xml:space="preserve">    </w:t>
      </w:r>
      <w:r>
        <w:rPr>
          <w:sz w:val="28"/>
          <w:szCs w:val="28"/>
        </w:rPr>
        <w:t xml:space="preserve">В течение года продолжалась работа коллективов по здоровьесбережению воспитанников. Уровень заболеваемости  снизился на 1,2 детодня. </w:t>
      </w:r>
    </w:p>
    <w:p>
      <w:pPr>
        <w:pStyle w:val="Style18"/>
        <w:ind w:left="0" w:firstLine="708"/>
        <w:jc w:val="both"/>
        <w:rPr>
          <w:sz w:val="28"/>
          <w:szCs w:val="28"/>
        </w:rPr>
      </w:pPr>
      <w:r>
        <w:rPr>
          <w:sz w:val="28"/>
          <w:szCs w:val="28"/>
        </w:rPr>
        <w:t xml:space="preserve">Этому способствовала активная работа  педагогических коллективов  по укреплению здоровья детей и снижению детской заболеваемости . </w:t>
      </w:r>
    </w:p>
    <w:p>
      <w:pPr>
        <w:pStyle w:val="Style18"/>
        <w:ind w:left="0" w:firstLine="708"/>
        <w:jc w:val="both"/>
        <w:rPr>
          <w:sz w:val="28"/>
          <w:szCs w:val="28"/>
        </w:rPr>
      </w:pPr>
      <w:r>
        <w:rPr>
          <w:color w:val="000000"/>
          <w:sz w:val="28"/>
          <w:szCs w:val="28"/>
        </w:rPr>
        <w:t xml:space="preserve">Активизировалась коррекционная работа с детьми по развитию речи. Компенсирующие группы функционировали в детских садах комбинированного вида №8,10,13.  В течение года проводилась работа по  развитию  артикуляционной и мелкой моторики, фонематического слуха и восприятия,  лексико-грамматических средств языка, связной речи. На конец года по результатам диагностики  улучшено качество произношения во всех группах компенсирующей направленности.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сбережение возможно только в рамках системы, направленной на формирование физического, психического и нравственного компонентов.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Зарайского муниципального района сформированы комплексные программы, направленные на сохранение и укрепление здоровья школьников, в рамках которых ежегодно решаются различные задачи. Так, в течение 2014-2015 уч. года школы Зарайского района активно участвовали в реализации проекта всероссийского физкультурно-спортивного комплекса (обновленного ГТО), т.к. Московская область стала экспериментальной площадкой для реализации ВФСК. Причем, кроме школьников, в этом эксперименте достаточно активно участвовали и педагоги, и сотрудники образовательных учреждений, и родители.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rPr>
        <w:t xml:space="preserve">Также в сентябре 2014 г. Зарайский район, поддерживая инициативу Губернатора Московской области А.Ю.Воробьева и Министерства образования Московской области,  активно включился в реализацию еще одного всероссийского проекта «Школьные  спортивные клубы». Отрадно отметить, что школьные спортивные клубы (ШСК) созданы во всех общеобразовательных учреждениях: определены названия, девизы, выбраны руководители и направления развития.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этап этой работы – грамотное и продуманное планирование деятельности школьных спортивных клубов.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никак не решен вопрос о разработке  паспорта здоровья школьника – это документ, в котором должны быть отмечены все параметры здоровья ребенка, индивидуальные особенности, рекомендации по организации питания, распределению нагрузок и так далее. Но дать эти рекомендации должен врач, а уровень медицинского обслуживания школьников и взаимодействия школ и медицинских  учреждений (детской поликлиники, ФАПов) крайне низок.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показатель занятости детей в спортивных секциях от общего количества обучающихся, по сравнению с показателем прошлого года несколько снизился и составил 57, 5 % (в 2013-2014 уч.г. он составлял  60,8 %). Областного показателя - 80%  обучающихся, систематически занимающихся физической культурой и спортом - пока мы не достигаем. Эта задача остается актуальной и в новом учебном год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spacing w:before="0" w:after="0"/>
        <w:jc w:val="both"/>
        <w:rPr>
          <w:sz w:val="28"/>
          <w:szCs w:val="28"/>
        </w:rPr>
      </w:pPr>
      <w:r>
        <w:rPr>
          <w:sz w:val="28"/>
          <w:szCs w:val="28"/>
        </w:rPr>
        <w:t xml:space="preserve">    </w:t>
      </w:r>
      <w:r>
        <w:rPr>
          <w:sz w:val="28"/>
          <w:szCs w:val="28"/>
        </w:rPr>
        <w:t>Одной из магистральных задач современной школы является ее становление как института гражданского общества. Решение этой задачи обуславливает актуальность организации деятельности, направленной на развитие и пропаганду гуманитарных и социальных ценностей в среде учащихся, развитие партнерских отношений между родителями, представителями социума и педагогическим сообществом. Значимой характеристикой школы как института гражданского общества является уровень ее демократичности и открытости, готовность к сотрудничеству с другими образовательными учреждениями, общественностью.</w:t>
      </w:r>
    </w:p>
    <w:p>
      <w:pPr>
        <w:pStyle w:val="Style17"/>
        <w:spacing w:before="0" w:after="0"/>
        <w:jc w:val="both"/>
        <w:rPr/>
      </w:pPr>
      <w:r>
        <w:rPr>
          <w:sz w:val="28"/>
          <w:szCs w:val="28"/>
        </w:rPr>
        <w:t xml:space="preserve">     </w:t>
      </w:r>
      <w:r>
        <w:rPr>
          <w:sz w:val="28"/>
          <w:szCs w:val="28"/>
        </w:rPr>
        <w:t>Современное законодательство об образовании  обеспечивает свободу выбора участников образовательных отношений.</w:t>
      </w:r>
    </w:p>
    <w:p>
      <w:pPr>
        <w:pStyle w:val="Style17"/>
        <w:spacing w:before="0" w:after="0"/>
        <w:jc w:val="both"/>
        <w:rPr>
          <w:sz w:val="28"/>
          <w:szCs w:val="28"/>
        </w:rPr>
      </w:pPr>
      <w:r>
        <w:rPr>
          <w:sz w:val="28"/>
          <w:szCs w:val="28"/>
        </w:rPr>
        <w:t xml:space="preserve">    </w:t>
      </w:r>
      <w:r>
        <w:rPr>
          <w:sz w:val="28"/>
          <w:szCs w:val="28"/>
        </w:rPr>
        <w:t xml:space="preserve">Свобода рассматривается как способность человека действовать в соответствии со своими интересами и целями. Свобода претворяется в жизнь путем выбора определенного плана действия. </w:t>
      </w:r>
    </w:p>
    <w:p>
      <w:pPr>
        <w:pStyle w:val="Style17"/>
        <w:pBdr>
          <w:bottom w:val="single" w:sz="12" w:space="1" w:color="000000"/>
        </w:pBdr>
        <w:spacing w:before="0" w:after="0"/>
        <w:jc w:val="both"/>
        <w:rPr>
          <w:sz w:val="28"/>
          <w:szCs w:val="28"/>
        </w:rPr>
      </w:pPr>
      <w:r>
        <w:rPr>
          <w:sz w:val="28"/>
          <w:szCs w:val="28"/>
        </w:rPr>
        <w:t xml:space="preserve">    </w:t>
      </w:r>
      <w:r>
        <w:rPr>
          <w:sz w:val="28"/>
          <w:szCs w:val="28"/>
        </w:rPr>
        <w:t>Свобода дает возможность выбора, и вместе с тем приобретается ответственность за последствия выбора человеком своих поступков и социальных действий. Свобода порождает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а, понимаемая как возможность осознанного выбора, получает конкретное содержание применительно к специфике правового статуса каждого субъекта образовательных отношений: обучающегося, родителя,  педагогического работника 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бода обучающихся и их родителей  выражается в возможности выбора </w:t>
      </w:r>
      <w:r>
        <w:rPr>
          <w:rFonts w:cs="Times New Roman" w:ascii="Times New Roman" w:hAnsi="Times New Roman"/>
          <w:sz w:val="28"/>
          <w:szCs w:val="28"/>
        </w:rPr>
        <w:t>получения образования согласно склонностям и потребностям ребен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ьтернативной школе формой получения образования является семейное образование. </w:t>
      </w:r>
      <w:r>
        <w:rPr>
          <w:rFonts w:cs="Times New Roman" w:ascii="Times New Roman" w:hAnsi="Times New Roman"/>
          <w:sz w:val="28"/>
          <w:szCs w:val="28"/>
        </w:rPr>
        <w:t>По закону родители являются ответственными за ребёнка, в частности, за его обучение и воспитание. Семейное образование это общественная декларация родителей о своей обязанности и своём праве образовывать своих детей, когда ответственность совмещается с возможностью её реализации на деле. В нашем районе 5 семей выбрали для своих детей именно эту форму получения образования.</w:t>
      </w:r>
    </w:p>
    <w:p>
      <w:pPr>
        <w:pStyle w:val="Style17"/>
        <w:pBdr>
          <w:bottom w:val="single" w:sz="12" w:space="1" w:color="000000"/>
        </w:pBdr>
        <w:spacing w:before="0" w:after="0"/>
        <w:jc w:val="both"/>
        <w:rPr>
          <w:sz w:val="28"/>
          <w:szCs w:val="28"/>
        </w:rPr>
      </w:pPr>
      <w:r>
        <w:rPr>
          <w:sz w:val="28"/>
          <w:szCs w:val="28"/>
        </w:rPr>
        <w:t xml:space="preserve">     </w:t>
      </w:r>
      <w:r>
        <w:rPr>
          <w:sz w:val="28"/>
          <w:szCs w:val="28"/>
        </w:rPr>
        <w:t>Формирование вариативной части учебного плана, направлений внеурочной деятельности, модуля «Основ религиозной культуры и светской этики» и другие вопросы дают возможность выбора учащимся и родителям. Насколько эффективно этот инструмент создания единого образовательного пространства в школе мы используем?  Здесь главное, чтобы все четко понимали, что индивид должен быть свободен, но свободен он должен быть не "от чего-либо", а для "чего-либо", свободен не от разумных ограничений, а для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едагогических работников свобода означает, прежде всего, право на выбор и использование методик обучения и воспитания, учебных пособий и материалов, учебников, методов оценки знаний обучающихся.  Однако,  </w:t>
      </w:r>
      <w:r>
        <w:rPr>
          <w:rFonts w:cs="Times New Roman" w:ascii="Times New Roman" w:hAnsi="Times New Roman"/>
          <w:sz w:val="28"/>
          <w:szCs w:val="28"/>
        </w:rPr>
        <w:t>это диктует необходимость для педагога становиться носителем ценностных ориентиров, брать на себя ответственность за результат образования - социализацию учащихся.</w:t>
      </w:r>
    </w:p>
    <w:p>
      <w:pPr>
        <w:pStyle w:val="Style17"/>
        <w:spacing w:before="0" w:after="0"/>
        <w:jc w:val="both"/>
        <w:rPr>
          <w:sz w:val="28"/>
          <w:szCs w:val="28"/>
        </w:rPr>
      </w:pPr>
      <w:r>
        <w:rPr>
          <w:sz w:val="28"/>
          <w:szCs w:val="28"/>
        </w:rPr>
        <w:t xml:space="preserve">     </w:t>
      </w:r>
      <w:r>
        <w:rPr>
          <w:sz w:val="28"/>
          <w:szCs w:val="28"/>
        </w:rPr>
        <w:t>Впервые в российском образовании разработан профессиональный стандарт педагога, который призван  повысить мотивацию педагогических работников к труду и качеству образования. В нем закреплены требования, которые сегодня предъявляет общество  к профессии учителя. Это должно стать отдельной темой для обсу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надо признать, что есть ряд проблем, </w:t>
      </w:r>
      <w:r>
        <w:rPr>
          <w:rFonts w:eastAsia="Times New Roman" w:cs="Times New Roman" w:ascii="Times New Roman" w:hAnsi="Times New Roman"/>
          <w:sz w:val="28"/>
          <w:szCs w:val="28"/>
          <w:lang w:eastAsia="ru-RU"/>
        </w:rPr>
        <w:t>препятствующие развитию образовательного сообщества на уровне групп субъектов образования:</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уровне педагогов</w:t>
      </w:r>
      <w:r>
        <w:rPr>
          <w:rFonts w:eastAsia="Times New Roman" w:cs="Times New Roman" w:ascii="Times New Roman" w:hAnsi="Times New Roman"/>
          <w:sz w:val="28"/>
          <w:szCs w:val="28"/>
          <w:lang w:eastAsia="ru-RU"/>
        </w:rPr>
        <w:t> - в ряде случаев имеются проблемы в понимании профессиональной ответственности за результат образования;</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уровне учащихся</w:t>
      </w:r>
      <w:r>
        <w:rPr>
          <w:rFonts w:eastAsia="Times New Roman" w:cs="Times New Roman" w:ascii="Times New Roman" w:hAnsi="Times New Roman"/>
          <w:sz w:val="28"/>
          <w:szCs w:val="28"/>
          <w:lang w:eastAsia="ru-RU"/>
        </w:rPr>
        <w:t> - недостаточно сформированы образовательные потребности, порой проявляется отчуждение детей от участия в выборе образовательных программ и индивидуальных траекторий развития;</w:t>
      </w:r>
    </w:p>
    <w:p>
      <w:pPr>
        <w:pStyle w:val="Normal"/>
        <w:numPr>
          <w:ilvl w:val="0"/>
          <w:numId w:val="7"/>
        </w:numPr>
        <w:spacing w:lineRule="auto" w:line="240"/>
        <w:jc w:val="both"/>
        <w:rPr>
          <w:sz w:val="28"/>
          <w:szCs w:val="28"/>
        </w:rPr>
      </w:pPr>
      <w:r>
        <w:rPr>
          <w:rFonts w:eastAsia="Times New Roman" w:cs="Times New Roman" w:ascii="Times New Roman" w:hAnsi="Times New Roman"/>
          <w:bCs/>
          <w:sz w:val="28"/>
          <w:szCs w:val="28"/>
          <w:lang w:eastAsia="ru-RU"/>
        </w:rPr>
        <w:t>на уровне родителей</w:t>
      </w:r>
      <w:r>
        <w:rPr>
          <w:rFonts w:eastAsia="Times New Roman" w:cs="Times New Roman" w:ascii="Times New Roman" w:hAnsi="Times New Roman"/>
          <w:sz w:val="28"/>
          <w:szCs w:val="28"/>
          <w:lang w:eastAsia="ru-RU"/>
        </w:rPr>
        <w:t> - сохраняется практика предъявления школе социального заказа, основанного на узком понимании защитных функций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свободы выбора позволит  сблизить  позиции участников образовательного процесса в вопросах понимания результата образования, в определении способов его достижения, реализации собственных прав и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ю обсудить эти вопросы сегодня на конференции и продолжить обсуждение в педагогических кол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rPr>
          <w:sz w:val="28"/>
          <w:szCs w:val="28"/>
        </w:rPr>
      </w:pPr>
      <w:r>
        <w:rPr>
          <w:sz w:val="28"/>
          <w:szCs w:val="28"/>
        </w:rPr>
        <w:t xml:space="preserve">      </w:t>
      </w:r>
      <w:r>
        <w:rPr>
          <w:sz w:val="28"/>
          <w:szCs w:val="28"/>
        </w:rPr>
        <w:t xml:space="preserve">Завершая свое выступление,  хочу отметить:  Современная школа должна быть  школой успеха. Инновации , методики , творческий потенциал – вот те слова , которые должны  звучать в новой школе. Современная школа – это творческая мастерская педагога и самого ребёнка в педагогическом процессе , где ребёнок является солнцем , вокруг которого вращается всё , где каждый ученик талантлив по-своему , а мы , учителя , этот талант должны раскрыть в ребёнке, чтобы в глазах учащихся мы , учителя , смогли увидеть радость и заинтересованность в обучении. </w:t>
      </w:r>
    </w:p>
    <w:p>
      <w:pPr>
        <w:pStyle w:val="Style17"/>
        <w:spacing w:before="0" w:after="0"/>
        <w:jc w:val="both"/>
        <w:rPr/>
      </w:pPr>
      <w:r>
        <w:rPr>
          <w:sz w:val="28"/>
          <w:szCs w:val="28"/>
        </w:rPr>
        <w:t xml:space="preserve">       </w:t>
      </w:r>
      <w:r>
        <w:rPr>
          <w:sz w:val="28"/>
          <w:szCs w:val="28"/>
        </w:rPr>
        <w:t>Все мы осознаём то, что современная школа требует квалифицированных педагогов. Если   мы, учителя, будем компетентны в своей работе, то наши дети будут стремиться к сотрудничеству с нами, а если у педагога с ребёнком будут всегда доброжелательные отношения, то это приведёт к успеху как самого учителя, так и ученика.</w:t>
      </w:r>
    </w:p>
    <w:p>
      <w:pPr>
        <w:pStyle w:val="Style17"/>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ind w:firstLine="709"/>
        <w:jc w:val="both"/>
        <w:rPr>
          <w:sz w:val="24"/>
          <w:szCs w:val="24"/>
        </w:rPr>
      </w:pPr>
      <w:r>
        <w:rPr>
          <w:rFonts w:eastAsia="Times New Roman"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t>Сводная информация о внутришкольном  контроле в образовательных  учреждениях  Зарайского муниципального района  в 2014/2015 учебном  году</w:t>
      </w:r>
    </w:p>
    <w:tbl>
      <w:tblPr>
        <w:tblW w:w="15735" w:type="dxa"/>
        <w:jc w:val="left"/>
        <w:tblInd w:w="-431" w:type="dxa"/>
        <w:tblLayout w:type="fixed"/>
        <w:tblCellMar>
          <w:top w:w="0" w:type="dxa"/>
          <w:left w:w="108" w:type="dxa"/>
          <w:bottom w:w="0" w:type="dxa"/>
          <w:right w:w="108" w:type="dxa"/>
        </w:tblCellMar>
      </w:tblPr>
      <w:tblGrid>
        <w:gridCol w:w="2117"/>
        <w:gridCol w:w="703"/>
        <w:gridCol w:w="16"/>
        <w:gridCol w:w="851"/>
        <w:gridCol w:w="850"/>
        <w:gridCol w:w="709"/>
        <w:gridCol w:w="709"/>
        <w:gridCol w:w="1401"/>
        <w:gridCol w:w="992"/>
        <w:gridCol w:w="690"/>
        <w:gridCol w:w="14"/>
        <w:gridCol w:w="734"/>
        <w:gridCol w:w="754"/>
        <w:gridCol w:w="659"/>
        <w:gridCol w:w="558"/>
        <w:gridCol w:w="576"/>
        <w:gridCol w:w="561"/>
        <w:gridCol w:w="567"/>
        <w:gridCol w:w="570"/>
        <w:gridCol w:w="567"/>
        <w:gridCol w:w="570"/>
        <w:gridCol w:w="567"/>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ставок завучей</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кафедр (ШМ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мол. спе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ых дней</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о</w:t>
            </w:r>
          </w:p>
        </w:tc>
        <w:tc>
          <w:tcPr>
            <w:tcW w:w="73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щено уроков</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r>
              <w:rPr>
                <w:rFonts w:cs="Times New Roman" w:ascii="Times New Roman" w:hAnsi="Times New Roman"/>
                <w:sz w:val="20"/>
                <w:szCs w:val="20"/>
                <w:lang w:val="en-US"/>
              </w:rPr>
              <w:t>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 пол</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рытых уро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нтрольных  админ.работ</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94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вуч</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 молодых специалис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классах по ФГО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кл.</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кл.</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к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Ш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назия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й №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Ш №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деевская С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8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ферьевская О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новская О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ловская О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еевская О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уновская С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авенская С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ская С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сад №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улковская ОШ</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ндюкинская СШ</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character" w:styleId="Ucozforumpost">
    <w:name w:val="ucoz-forum-post"/>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8"/>
      <w:szCs w:val="28"/>
    </w:rPr>
  </w:style>
  <w:style w:type="character" w:styleId="Appleconvertedspace">
    <w:name w:val="apple-converted-space"/>
    <w:basedOn w:val="Style13"/>
    <w:qFormat/>
    <w:rPr/>
  </w:style>
  <w:style w:type="character" w:styleId="11">
    <w:name w:val="Дефис 1 Знак"/>
    <w:qFormat/>
    <w:rPr>
      <w:rFonts w:ascii="Times New Roman" w:hAnsi="Times New Roman" w:eastAsia="Times New Roman" w:cs="Times New Roman"/>
      <w:sz w:val="24"/>
      <w:szCs w:val="24"/>
    </w:rPr>
  </w:style>
  <w:style w:type="character" w:styleId="Author">
    <w:name w:val="author"/>
    <w:basedOn w:val="Style13"/>
    <w:qFormat/>
    <w:rPr/>
  </w:style>
  <w:style w:type="character" w:styleId="Style16">
    <w:name w:val="Без интервала Знак"/>
    <w:basedOn w:val="Style13"/>
    <w:qFormat/>
    <w:rPr>
      <w:rFonts w:eastAsia="Times New Roman"/>
      <w:sz w:val="24"/>
      <w:szCs w:val="32"/>
      <w:lang w:val="en-US" w:bidi="en-U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6"/>
      </w:numPr>
      <w:spacing w:before="0" w:after="200"/>
      <w:contextualSpacing/>
    </w:pPr>
    <w:rPr/>
  </w:style>
  <w:style w:type="paragraph" w:styleId="12">
    <w:name w:val="Дефис 1"/>
    <w:basedOn w:val="Style19"/>
    <w:qFormat/>
    <w:pPr>
      <w:numPr>
        <w:ilvl w:val="0"/>
        <w:numId w:val="0"/>
      </w:numPr>
      <w:tabs>
        <w:tab w:val="clear" w:pos="708"/>
        <w:tab w:val="left" w:pos="2628" w:leader="none"/>
      </w:tabs>
      <w:spacing w:lineRule="auto" w:line="360" w:before="0" w:after="0"/>
      <w:ind w:left="1560" w:firstLine="708"/>
      <w:contextualSpacing w:val="false"/>
      <w:jc w:val="both"/>
    </w:pPr>
    <w:rPr>
      <w:rFonts w:ascii="Times New Roman" w:hAnsi="Times New Roman" w:eastAsia="Times New Roman" w:cs="Times New Roman"/>
      <w:sz w:val="24"/>
      <w:szCs w:val="24"/>
      <w:lang w:val="en-US"/>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5:00Z</dcterms:created>
  <dc:creator>1-ПК</dc:creator>
  <dc:description/>
  <cp:keywords/>
  <dc:language>en-US</dc:language>
  <cp:lastModifiedBy>образование</cp:lastModifiedBy>
  <cp:lastPrinted>2015-08-17T11:36:00Z</cp:lastPrinted>
  <dcterms:modified xsi:type="dcterms:W3CDTF">2015-08-24T12:48:00Z</dcterms:modified>
  <cp:revision>21</cp:revision>
  <dc:subject/>
  <dc:title/>
</cp:coreProperties>
</file>