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и Зара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___________ Ю.Н.Зай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8.2015 г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45/2)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управления образования администрации Зарай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в 2015-201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(1 полугод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Д А Ч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– 2016 учебный год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93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бновление ресурсной базы реализации программы модернизации системы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40" w:before="0" w:after="20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 общего дошкольного и дополнительного образования, осуществление поэтапного перехода на федеральные государственные образовательные стандар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40" w:before="0" w:after="20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-образовательной среды образовательных учреждений в соответствии программой «Эффективная власт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40" w:before="0" w:after="20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истемы мониторинга качества обучения с учетом требований  ЕИС «Учет и мониторинг образовательных достижений обучающих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40" w:before="0" w:after="200"/>
        <w:ind w:left="-142" w:firstLine="142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Развитие компетенций руководящих и педагогических кад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40" w:before="0" w:after="200"/>
        <w:ind w:left="-142" w:firstLine="142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методической и инновационной поддержки развитию образовательных систем общего образования, отработка модели сетевого взаимодействия с дополнительным образованием детей, </w:t>
      </w:r>
      <w:r>
        <w:rPr>
          <w:rFonts w:cs="Times New Roman" w:ascii="Times New Roman" w:hAnsi="Times New Roman"/>
          <w:sz w:val="28"/>
          <w:szCs w:val="28"/>
        </w:rPr>
        <w:t>реализация   комплекса   мер,   обеспечивающих воспитательный компонент ФГОС    второго поко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40" w:before="0" w:after="20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вышение гражданской и нравственной культуры школьников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40" w:before="0" w:after="20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азвитие детских и молодежных инициатив, повышение роли ученического     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40" w:before="0" w:after="20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ширение сферы внеурочной занятости обучающихся всех ступеней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обучающихся, создание базы данных частоболеющих детей и планирование работы по их оздоровлению, пропаганда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240" w:before="0" w:after="28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ффективных  форм работы по раннему выявлению и психолого-педагогическому сопровождению одаренных и талантливых детей на основе  использования ресурсов дополнительного образования и  педагогического потенциала лучших учителей, ресурсов высших учебных заведен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 1.  Организационно-инструктивн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671"/>
        <w:gridCol w:w="2746"/>
        <w:gridCol w:w="2779"/>
        <w:gridCol w:w="2660"/>
        <w:gridCol w:w="350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0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четвертая пятница месяц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общеобразовательных учреждений к аккред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 итогах проведения месячника безопасности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формление трудовых отношений с работниками образовательных учреждений при введении эффективного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 состоянии сайтов 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профессиональных конкурсов « Педагогический дебют -2015» и  «Педагог года  - 2016» в номинации «Учитель»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ема статотч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в образовательных учреждениях при проведении мероприятий, посвященных Дню народного един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ительной работы к проведению государственной итоговой аттестации выпускников в 2016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униципального этапа Всероссийской олимпиады школьников по общеобразовательным предмета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и проведение   к аккредитации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 результатах тематических и комплексных  проверок за 1 пол. 2015-2016  уч. г. 3.Подготовка к проведению новогодних праздников и зим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жидаемое  исполнение бюджета  в 2015 году и проект бюджета на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ических и руководящих кадров как  фактор роста деловой компетентности. Анализ ПК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заместителями руководителей ОУ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ретий четверг месяц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тоги ГИА 2015  года, задачи на 2015-2016 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дение электронного мониторинга ННШ, РЭСМ, РКП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Основные аспекты деятельности заместителя руководителя по УВР в осуществлении внутришкольн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и проведение региональных диагностических работ в 5-х к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етодическое сопровождение учителя в подготовке выпускников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готовка к ГИА 2015 выпускников 11 классов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Итоги 1 четвер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Документация заместителя руководителя по УВР  в соответствии с ФЗ №273 и введение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заместителями руководителя ОУ 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 раз в четвер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тоги воспитательной работы за 2014-2015 учебный год. Основные направления воспитательной деятельности в 2015-2016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тематических мероприятий в 1 полугодии 2015-2016уч.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тняя оздоровительная  кампания: итоги, традиции, новации  (форма проведения совещания –круглый ст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тевое обучение в рамках организации внеурочной деятельности. Занятость дополнительным образованием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 планировании мероприятий в октябре 2015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Современные проблемы взаимодействия семьи и школы и пути их реш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 состоянии подростковой преступности за 10 месяцев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взаимодействия ОУ с субъектами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ализация ПГ № 139 от 17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готовка к проведению антинаркотического тестирования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 планировании мероприятий в ноябре 2015 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оль классного руководителя в образовательном процессе  современной школы. – Кирьян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заимодействие ОУ с приходами Зарайского благочиния в рамках реализации соглашения о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облемы духовно-нравственного воспитания детей в современно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13 Московских областных образовательных Рождественских чтений в Зарайск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лонтер, скаут, активист: взгляд на развитие добровольческого движения в район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 планировании мероприятий в декабре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ектронное портфолио классного руководителя – Кирьянова И. 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одготовке к новогодним праздникам и организация работы ОУ в зим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проведении районного этапа педагогического марафона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состояния ДДТТ в районе по итогам года. Деятельность отрядов Ю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 планировании мероприятий в январе 2016г.</w:t>
            </w:r>
          </w:p>
        </w:tc>
      </w:tr>
      <w:tr>
        <w:trPr>
          <w:trHeight w:val="11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зменению организационно-правовой формы образователь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 бюджетным и автономным учреждениям на 2016  го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выполнения муниципального задания  по итогам 2015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 2.  Контроль и руководство.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1980"/>
        <w:gridCol w:w="3001"/>
        <w:gridCol w:w="3060"/>
        <w:gridCol w:w="2880"/>
        <w:gridCol w:w="26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Ерновская О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лферь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№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ДШИ им. А.С.Голуб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№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руковод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  штатных расписаний и тарификации на 2015-2016  учебный год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ъемные показатели 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специалисты УО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плектование групп ДОУ на начало учебного года (Красникова Н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блюдение процедуры приема  и формирования контингента воспитанников учреждений дополнительного образования детей. (Павлова Н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Анализ социологического исследования контингента учащихс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чет педагогических работников, являющихся военнообязанными (Поспел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питания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а Н.П., Лапшина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дровое обеспечение деятельности образовательных учреждений (Прокофьева Е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индивидуального обучения в ОУ.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ализ отчетов ОУ по самообследованию (Прокофьева Е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пуск по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и 2014-2015 уч.г. (Лапшина Л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нансовое обеспечение деятельности ОУ в 2016 году (Савушкина О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оздоровительной кампании в 2016 г. Выполнение целевых показателей по отдыху и оздоровлению детей, в т.ч. находящ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троль за поступлением родительской 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расникова Н.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ыходом в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администрации ОУ по обеспечению качества образования (Лапш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Мендюкинская  СОШ»)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ояние охраны труда в ОУ (Приходько А.П., МБОУ  «Начальная школа-детский сад №14»; МАДОУ «Детский сад  № 10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блюдение законодательства при приеме, переводе и отчислении обучающихся в УДОД (Павлова Н.А.: МБОУ ДОД  ЦДТ, МБОУ ДОД МДШ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ение порядка приема в учреждение. (выбо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абота администрации ОУ по обеспечению качества образования ( Лапшина Л.В., МБОУ «Летуновская СО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ояние антитеррористической защищенности  и пожарной безопасности  в ОУ (Приходько А.П</w:t>
            </w:r>
            <w:r>
              <w:rPr/>
              <w:t xml:space="preserve">.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Чулковская ООШ»;  МАДОУ «Детский сад   № 8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формление трудовых отношений с работниками образовательных учреждений при введении эффективного контракта (МБОУ « Мендюкинская СОШ») Поспе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а администрации образовательного учреждения по повышению эффективности деятельности классных руководит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влова Н.А)</w:t>
            </w:r>
          </w:p>
          <w:p>
            <w:pPr>
              <w:pStyle w:val="Normal"/>
              <w:spacing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здание условий для  осуществления присмотра и ухода за детьми, содержания детей в муниципальных образовательных организациях. (Красникова Н.П., МАДОУ  «Детский сад №1», «Детский сад №17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горячего питания в общеобразовательных организациях (Красникова Н.П.  МБОУ « Журавенская  СОШ», МБОУ «Мендюкинская СО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нтроль за работой ГПД (Савушкина О.М., Лапшина Л.В.)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облюдение порядка приема в учреждение. (выбороч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администрации ОУ по обеспечению качества образования (Лапшина Л.В., МБОУ «Масловская ОО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стояние пожарной безопасности  в ОУ (Приходько А.П.,  МАДОУ «Детский сад  № 21», МАДОУ «Детский сад  № 12»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формление трудовых отношений с работниками образовательных учреждений при введении эффективного контракта (МАДОУ «Детский сад №24») Поспел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работы по аттестации педагогических работников (Прокофьева Е.Н. выборочно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администрации ОУ по обеспечению качества образования ( МБОУ «Журавенская СОШ»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ояние работы по ГОиЧС  (Приходько А.П.,</w:t>
            </w:r>
            <w:r>
              <w:rPr/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Макеевская ООШ», МАДОУ «Детский сад  №24»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дошкольных учреждениях . (Красникова Н.П., МАДОУ «Детский сад №13, МБОУ «Начальная школа- детский сад  №14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формление трудовых отношений с работниками образовательных учреждений при введении эффективного контракта (МАДОУ «Детский сад №25»,  МАДОУ «Детский сад  №17») Поспел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работы по обращению граждан (Прокофьева Е.Н выборочн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едагогических советов</w:t>
            </w:r>
          </w:p>
        </w:tc>
        <w:tc>
          <w:tcPr>
            <w:tcW w:w="1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образовательных учреждений</w:t>
            </w:r>
          </w:p>
        </w:tc>
      </w:tr>
      <w:tr>
        <w:trPr>
          <w:trHeight w:val="7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</w:t>
            </w:r>
          </w:p>
        </w:tc>
        <w:tc>
          <w:tcPr>
            <w:tcW w:w="1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 3.  Муниципальная система оценки качества  образования.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70"/>
        <w:gridCol w:w="2268"/>
        <w:gridCol w:w="2944"/>
        <w:gridCol w:w="2998"/>
        <w:gridCol w:w="2798"/>
        <w:gridCol w:w="262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деятельности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эффективности деятельности ОУ комиссией в соответствии с критериями и показателями по итогам 2014-2015 уч.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ерка банка данных детей, состоящих на учете в ОДН, КДН, ВШК. (Павлова Н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ояние организации питания и медицинского обслуживания в ОУ, ДОУ. (Красникова Н.П., 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икова Н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иторинг ИКТ (Лапшина Л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ниторинг дистанционного обучения 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.Мониторинг по всеобу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иторинг занятости детей д/о. 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. Мониторинг участия детей в творческих конкурсах и мероприятиях.(Павлова Н.А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икова Н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ониторинг по духовно-нравственному воспитанию в ОУ, ДОУ (Лапшина Л.В., 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иторинг введения ОРКСЭ 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ниторинг технической готовности ОУ к ГИА 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ониторинг по всеобу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икова Н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гиональный мониторинг деятельности ММС (Кирьянова И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ониторинг по всеобу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истема дошкольного образования в Зарайском муниципальном районе за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икова Н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ониторинг эффективности реализации программы энергосбережения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вушкина О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ониторинг по всеобу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ниторинг занятости детей д/о. 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ниторинг участия детей в творческих конкурсах и мероприятиях. (Н.А. Пав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состоянии проявлений асоциального поведения детей и подростков по итогам 1 полугодия (Павлова Н.А.)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циального заказа на профобучение, создание банка профессиональных потребностей педагогов района .(Кирьян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ый мониторинг о качестве предоставляемой услуги доступа ОУ к сети Интернет   (Кирьян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стояния и развития системы образования МО (Кирьяно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И.В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ый мониторинг о качестве предоставляемой услуги доступа ОУ к сети Интернет  (Кирьян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стояния и развития системы образования МО  (Кирьянова И.В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мониторинг деятельности ММС (Кирьян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ый мониторинг о качестве предоставляемой услуги доступа ОУ к сети Интернет(Кирьян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состояния и развития системы образования М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рьянова И.В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недельный мониторинг о качестве предоставляемой услуги доступа ОУ к сети Интер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ирьянова И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стояния и развития системы образования МО (Кирьянова И.В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9,10, 11 класс – диагностические исследования по русскому языку, математике. Обществознанию. (АС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гиональная диагностическая работа в 5-х к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9,10, 11 класс – диагностические исследования по географии. (АС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ждународные исследования НИКО в 8-9 кл. по информатике (МБОУ «СОШ №1», МБОУ «СОШ №6»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 выпуск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атистических материалов по итогам ГИА-2015  ( на заседаниях РМО)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учащихся  ОУ в диагностических работах, проводимых РЦОИ, в системе Статград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ренировочного тестирования выпускников 11-х классов в форме и по материалам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трудников ППЭ</w:t>
            </w:r>
          </w:p>
        </w:tc>
      </w:tr>
      <w:tr>
        <w:trPr>
          <w:trHeight w:val="3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горячей линии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предварительных данных участников ЕГЭ, О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БД участников ЕГЭ, ОГЭ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в ОУ на родительские собрания 9-11 классо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кольный этап Всероссийской олимпиады школьников по общеобразовательны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Школьный и муниципальный этап Всероссийского конкурса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общеобразовательным предмет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общеобразовательным предмет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общеобразовательным предмет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 4.  Проведение семинаров, конференций, круглых столов, конкурсов профессионального  маст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2268"/>
        <w:gridCol w:w="2127"/>
        <w:gridCol w:w="2976"/>
        <w:gridCol w:w="2977"/>
        <w:gridCol w:w="31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нутришкольный контроль общеобразовательной организации в условиях реализации ФЗ «Об образовании в Российской Федерации» и введении ФГ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« Реализуем ФГОС НОО. От формирования УУД   к развитию личности ребенка» -МБОУ «Чулковская 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»Организация работы школьных музеев» (Кондратьев К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оянно действующий целевой  вебинар для учителей биологии, химии. географии: «Современные формы и методы работы с одаренными детьми». ( Подготовка к олимпиадам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Роль классного руководителя  в формировании индивидуальной траектории развития гимназиста в условиях реализации ФГОС» - МБОУ  «гимназия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педагогически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Анализ результатов обучения по ФГОС НО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ачин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рганизация   руководителя: должностные обязанности, личная документация, планирование рабочего времени, распределение обязанностей заместителей. ( директора, заведующие,заву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ый контроль: (Планирование, организация, подготовка справок, проверка журналов, анализ)( для зам. руководи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 – хозяйственная деятельность руководителя образовательной организации. (для руководителей)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школы молодог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читель.  Какой он? «Педагогический дебют -201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онсультация: «ООП. Рабочая програм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Технология создания безконфликтной среды в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: « Документация учителя. Правила ведения и заполнения классного журнала, личных дел уча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овременный урок. Какой о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: «Система учета достижений учащихся».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специалиста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– практикум: «развитие интеллектуальных, индивидуальных творческих возможностей дошкольников в ДОУ и семь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: «Организация  здоровьесберегающего пространс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й и муниципальный этапы конкурсного отбора претендентов на присуждение премии Губернатора М. о. «Лучший по профессии» в сфере образования в 2015 го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онкурса «Педагогический дебют-2015» 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онкурса «Педагог года -2016» в номинации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  конкурса Педагог года -2016» в номинации «Учите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 5. Государственно-общественный характер управления системой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2340"/>
        <w:gridCol w:w="3001"/>
        <w:gridCol w:w="2411"/>
        <w:gridCol w:w="2409"/>
        <w:gridCol w:w="25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униципального государственно-общественного совета по развитию образования Зарай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убличный отчет начальника управления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лан работы Совета.                    3. Утверждение кандидатур на премию Главы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 выплатах стимулирующего характера  руководителям ОУ по итогам  2014-2015  уч.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 о состоянии и развитии системы образования Зар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иссии по подготовке Публичного доклада начальника управления образования администрации Зарайского муниципального район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ставление публичного доклада на обсуждение  в муниципальный государственно-общественный совет по развитию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мещение Публичного доклада на сайте управления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МИ, размещение на сайте управления образования информации о райо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МИ, размещение на сайте управления образования информации о районных меропри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МИ, размещение на сайте управления образования информации о районных мероприятия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6.  Рай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70"/>
        <w:gridCol w:w="1010"/>
        <w:gridCol w:w="3420"/>
        <w:gridCol w:w="2941"/>
        <w:gridCol w:w="2999"/>
        <w:gridCol w:w="288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  <w:r>
              <w:rPr>
                <w:sz w:val="22"/>
                <w:szCs w:val="22"/>
              </w:rPr>
              <w:t xml:space="preserve">  Единый день здоровья. Общерайонная зарядка «Займись спортом - сделай первый шаг»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йонные соревнования по легкой атлетике «Осенний кросс»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й этап Всероссийского спортивно-оздоровительного фестиваля школьников «Президентские состязания» для учащихся 5-11 кл.</w:t>
            </w:r>
          </w:p>
          <w:p>
            <w:pPr>
              <w:pStyle w:val="Style14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 Районный этап Всероссийских спортивных игр школьников «Президентские спортивные игры» по легкой атлетике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йонный турнир по мини-футболу  среди   школьных команд юношей и девушек 2001-2002 г.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йонные соревнования по легкой атлетике, посвященные памяти О.П.Кутаковой.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йонный турнир по ша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. Районный турнир по гандболу среди школьных команд  на Кубок Главы Зарайского муниципального района.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йонный турнир по волейболу среди школьных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йонные соревнования по волейболу «Турнир сильнейш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Районный этап Всероссийских спортивных игр школьников «Президентские спортивные игры» по волейболу (пионерболу)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йонный этап Всероссийских спортивных игр школьников «Президентские спортивные игры» по пла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йонный фестиваль «Веселые старты» (для учащихся 5-6-х классов) на призы Губернатора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йонные соревнования «Веселые старты» в рамках проведения комплексной Спартакиады среди школьных команд 2005-2006 г.р. образовательных учреждений МО.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Комплексной Спартакиаде среди школьных команд (по плану Министерства образования Московской области): соревнования по шахматам, соревнования по шашкам, турнир по гандболу, турнир по волейболу,  фитнес-фестиваль.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ЗДРОО "Радуга"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т ЗР ДОО «Радуг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седание Детского Парламента ЗР ДОО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арт конкурсов 18-го международного фестиваля «Детство без гран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кция «Поздравляем» ко Дню пожило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йонный конкурс художественного творчества «Наш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йонная акция «Наш лес. Посади свое дер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кологическая акция «За чистый гор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Единый районный час памяти в рамках Дня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ие в областном семинаре для педагогических работников разных типов образовательных организаций «Организация и проведение областных мероприятий патриотической направленности в 2014-2015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 Заседание Детского Парламента ЗР ДОО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аготворительная акция «От сердца к сердцу» для пожилых людей в ГКУ СО МО «Зарайский центр временного проживания пожилых людей «Рябин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Сбор активов детских школьных объединений «Радужный город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арт районного конкурса социальных проектов в рамках Всероссийской акции «Я  -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т ЗР ДОО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седание Детского Парламента ЗР ДОО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тский проект «Моя колле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тская ассамблея, посвященная дню рождения ЗР ДОО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атриотический проект «Маршальский треуголь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кция  «Поздравляем»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частие в мероприятиях  «Этих дней не смолкнет слава», посвященных 74 - ой годовщине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нь памяти Неизвестного сол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аготворительная акция «Ладошка добра».1 этап — Мастер – классы «Сувениры своими руками» совместно с детьми с ограниченными возмож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седание Детского Парламента ЗР ДОО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лаготворительная акция «Ладошка добра».</w:t>
            </w:r>
          </w:p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2 этап. Игровая программа «Чудеса» для детей и подростков ГКУ СО МО «Зарайский реабилитационный центр»</w:t>
            </w:r>
            <w:r>
              <w:rPr/>
              <w:t xml:space="preserve"> </w:t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-познавательные мероприят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социальных проектов и инициатив образовательных учреждений, направленных на профилактику безнадзорности, преступлений и иных правонаруш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1.</w:t>
            </w:r>
            <w:r>
              <w:rPr>
                <w:rStyle w:val="1"/>
                <w:rFonts w:eastAsia="Arial Unicode MS"/>
                <w:b/>
                <w:bCs/>
                <w:szCs w:val="28"/>
              </w:rPr>
              <w:t xml:space="preserve"> </w:t>
            </w:r>
            <w:r>
              <w:rPr>
                <w:rStyle w:val="S1"/>
                <w:bCs/>
                <w:sz w:val="22"/>
                <w:szCs w:val="22"/>
              </w:rPr>
              <w:t xml:space="preserve">Положение о проведении районного конкурса 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  <w:sz w:val="22"/>
                <w:szCs w:val="22"/>
              </w:rPr>
              <w:t>пропаганды семейных ценностей «Семья Подмосковья-2015»,</w:t>
            </w:r>
          </w:p>
          <w:p>
            <w:pPr>
              <w:pStyle w:val="P1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rStyle w:val="S1"/>
                <w:bCs/>
                <w:sz w:val="22"/>
                <w:szCs w:val="22"/>
              </w:rPr>
              <w:t>посвященного 70-летию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йонный конкурс музеев образовательных учреждений «Мой муз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йонный конкурс иллюстраций «Моя любимая книга, или за рамками школьной программы», посвященный Году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йонный конкурс на лучшее знание государственной символи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Районный конкурс проектов и исследовательских работ обучающихся образовательных организаций, посвященный памятным датам военной истори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йонный этап областного детского поэтического конкурса «Дорога на Олимп-201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ие в Областном конкурсе проектов и исследовательских работ обучающихся образовательных организаций, посвященном памятным датам военн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Библиотеч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удожник Илья Глазунов в произведениях Федора Достоевск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Участие в районных мероприятиях, посвященных Дню народного един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йонный фестиваль духовной поэзии  среди учащихся 1-8 классов, посвященный 100-летию К.М. Симонова и  250-летию Н.М. Карам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Районная конференция творческих исследовательских работ учащихся «</w:t>
            </w:r>
            <w:r>
              <w:rPr>
                <w:rFonts w:cs="Times New Roman" w:ascii="Times New Roman" w:hAnsi="Times New Roman"/>
                <w:shd w:fill="FFFFFF" w:val="clear"/>
              </w:rPr>
              <w:t>«Традиция и новации: культура, общество, личность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 конкурс виртуальных  экскур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гуляем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Зарайску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тарину вспомни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…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крытие выставки исторических работ  «Восхождение в свят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йонный конкурс творческих работ учащихся «Права человека - глазам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е "Школа безопасност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дростковых обществен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Участие в районных и областных конкурсах, организованных  в целях развития  детско-юношеского движения «Дружина юных пожарных и спасателей»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частие в област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ёте патриотических кл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динений .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Участие в зональном (областном) слете отрядов правоохранительной направленност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йонных и областных конкурсах, организованных  в целях развития  детско-юношеского движения «Дружина юных пожарных и спасателей» (по отдельному плану)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йонных и областных конкурсах, организованных  в целях развития  детско-юношеского движения «Дружина юных пожарных и спасателей» (по отдельному плану)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йонных и областных конкурсах, организованных  в целях развития  детско-юношеского движения «Дружина юных пожарных и спасателей» (по отдельному плану).</w:t>
            </w:r>
          </w:p>
        </w:tc>
      </w:tr>
      <w:tr>
        <w:trPr>
          <w:trHeight w:val="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духовно-нравственной направленност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  <w:r>
              <w:rPr>
                <w:sz w:val="22"/>
                <w:szCs w:val="22"/>
              </w:rPr>
              <w:t xml:space="preserve"> Районный конкурс художественного творчества «Красота Божьего мира» , посвященный 70-летию Победы в Великой Отечественной войне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материалов для публикации в сборнике 13 Московских областных рождественских образовательных чтений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организационного комитета по подготовке и проведению  Тринадцатых Рождественских образовательных чтений в Зарайском районе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арт районных конкурсов творческих работ в рамках 13 Московских областных Рождественских чтений.</w:t>
            </w:r>
          </w:p>
          <w:p>
            <w:pPr>
              <w:pStyle w:val="Style14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ткрытие  исторической выставки    «Корсунь – Зарайск:  связь длиною в 890 лет» в Никольском соборе Зарайского крем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ржественное открытие  Тринадцатых Рождественских образовательных чтений                в Зарай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ть чистоту душевную и телесную и любовь нелицемерную, смирением украшать себя, единомыслие друг с другом хранит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йонный конкурс художественного творчества «Русь Православная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йонный конкурс  творческих работ, посвященный Всероссийскому Дню матери «Потому что мама рядом…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йонный фотоконкурс «Лучшие мамы Зарайск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йонный конкурс фото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ая красивая стра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йонный конкурс детского декоративно-прикладного и художественного творчества 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мническо-экскурсионные поездки для педагогов, учащихся, родителей и прихожан «Древние Православные святыни России»</w:t>
            </w:r>
          </w:p>
        </w:tc>
      </w:tr>
      <w:tr>
        <w:trPr>
          <w:trHeight w:val="1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ДДТ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день профилактики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марафон творческих программ по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рганизация совместного патрулирования сотрудников ОГИБДД, педагогов, родителей и членов отрядов ЮИД около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Районная акция –селфи «Я пристегну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о всероссийском онлайн-конкурсе по профилактике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частие в областном конкурсе среди образовательных учреждений на лучшую организацию работы по профилактике 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Организация и проведение зонального Марафона творческих программ по безопасности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йонный конкурс «Активный пропагандист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айонный конкурс творческих работ «Мы за безопасную дорогу»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кция, посвященная  Дню  памяти жертв ДТП.  «Береги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Участие в </w:t>
            </w:r>
            <w:r>
              <w:rPr>
                <w:rFonts w:cs="Times New Roman" w:ascii="Times New Roman" w:hAnsi="Times New Roman"/>
              </w:rPr>
              <w:t>конкурсе творческих работ «Мы за безопасную дорогу» среди учащихся общеобразовательных организаций и организаций дополнительного образования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региональн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рафоне творческих программ по безопасности дорожного движения (г. Серебряные Пруды).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мероприят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оржественные линейки, посвященные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ламная компания «В центре позити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йонный праздник, посвященный Дню знаний «Дети-наше будущее»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 Праздник для ветеранов педагогическ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Торжественное районное мероприятие, посвященное Дню учител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готворительная акция «Елочная игрушка для Зарайской кремлевской елк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 7. </w:t>
      </w:r>
      <w:r>
        <w:rPr>
          <w:rFonts w:cs="Times New Roman" w:ascii="Times New Roman" w:hAnsi="Times New Roman"/>
          <w:b/>
        </w:rPr>
        <w:t>Аттестация педагогических и руководящих работников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3"/>
        <w:gridCol w:w="2240"/>
        <w:gridCol w:w="2951"/>
        <w:gridCol w:w="3007"/>
        <w:gridCol w:w="2795"/>
        <w:gridCol w:w="234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и руководящих работ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с руководителями по организации аттестации педагогических и руководящих работников в 2015-2016 учебном год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тогов аттестации педагогических и руководящих работников за 1 полугодие 2015-2016 учебного год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Составление графика проведения аттес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представлений на аттестацию, передача их в Министерство образования МО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Проведение заседаний аттестационной комиссии управления образования по аттестации руководящих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оординация деятельности экспертов по аттестации педагогических и руководящих работ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 8.  Работа с формами статистической отчетности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71"/>
        <w:gridCol w:w="2268"/>
        <w:gridCol w:w="2976"/>
        <w:gridCol w:w="4253"/>
        <w:gridCol w:w="2126"/>
        <w:gridCol w:w="22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бработка первичных отчетов, предоставление сводных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ием первичных отчетов ОШ-1, ОШ-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кофьева Е.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ием первичных отчетов 83-рик  (Прокофьева Е.Н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сводных отчетов 76-рик, СВ-1, Д-4,Д-6, Д-7 (город, село),Д-8, Д-12 и предоставление в М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кофьева Е.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ставление сводного  83-рик (город, село), 1-НД  и  предоставление в МОМО (Прокофьева Е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С  (Поспелова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стижение показателей программы «Эффективная власть» 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 достижении целевых значений показателей эффективности развития Зарайского муниципального района (Прокофьева Е.Н., Красникова Н.П., Павлова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учете и бронировании педработников, являющихся военнослужащи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пелова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стижение показателей программы «Эффективная власть» (Лапшина Л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Отчет по кадровому составу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пелова И.В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информация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 качестве предоставляемой услуги доступа ОУ к сети Интернет (Кирьян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 9.  Работа  по выполнению районного плана по ГО и Ч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91"/>
        <w:gridCol w:w="999"/>
        <w:gridCol w:w="4961"/>
        <w:gridCol w:w="2552"/>
        <w:gridCol w:w="2151"/>
        <w:gridCol w:w="256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йонному плану по ГОиЧ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совещание для руководителей ОУ совместно с ОМВД, ОВО, отделом ГОиЧС, ЦРБ, ОНД и ПЧ№39 «Действия учащихся, преподавательского состава и МОП при угрозе совершения террористического акта» МБОУ «Лицей №5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есячник ГО «Защита населения и территории Зарайского муниципального района от ЧС техногенного характер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Смотр-конкурс на лучшее оснащение кабинетов, классов по предметам «ОБЖ»-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*</dc:creator>
  <dc:description/>
  <cp:keywords/>
  <dc:language>en-US</dc:language>
  <cp:lastModifiedBy>12345</cp:lastModifiedBy>
  <cp:lastPrinted>2015-09-14T14:48:00Z</cp:lastPrinted>
  <dcterms:modified xsi:type="dcterms:W3CDTF">2015-09-14T10:50:00Z</dcterms:modified>
  <cp:revision>21</cp:revision>
  <dc:subject/>
  <dc:title/>
</cp:coreProperties>
</file>