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  <w:r>
        <w:rPr>
          <w:rFonts w:cs="Times New Roman" w:ascii="Times New Roman" w:hAnsi="Times New Roman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выплатах стимулиру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руководителям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й Зара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</w:t>
      </w:r>
      <w:r>
        <w:rPr/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и критерии 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руководителей муниципальных 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йского района  Моск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98"/>
        <w:gridCol w:w="6712"/>
        <w:gridCol w:w="2336"/>
        <w:gridCol w:w="236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достижения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балл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еятельности образовательного учреждения требованиям законодательства в сфере образования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личие предписаний надзорных орган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 за каждо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Уровень исполнительской дисциплины (качественное ведение документации, своевременное предоставление материалов, отсутствие взыскан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зысканий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ращение граждан в вышестоящие организации по поводу нарушения прав участников образовательного процес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Наличие случаев травматизма в 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  баллов за каждое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личие и эффективность деятельности управляющих советов, советов учре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ормативных актов ОУ, регламентирующих деятельность органов государственно-общественного управления (положения, прика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 качество плана работы, его выпол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принимаемых решений ( по протокола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 балл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ривлечение общественных наблюдателей в процедуре  аттестации руководящих работ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образовательных услуг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личие внутренних процедур изучения уровня удовлетворенности населения качеством предоставляемых образовательных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ровень удовлетворенности населения качеством предоставляемых образовательных услуг по результатам внешнего изу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%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90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и выше-3 балла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открытость 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Наличие и продвижение сайта ОУ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бновления информации-2 балл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змещение информации на сайте в соответствии с требованиями законодатель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- минус 2 балл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змещение протоколов комиссии по распределению стимулирующего фонда на сай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частие в процедурах независимой оценки качества образования представителей обществ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процедуры-2 балл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змещений на сайте публичного отчета о результатах деятельности ОУ по итогам  учебного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окультурных и инновационных проектов, экспериментальной деятельност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езультативность участия в областных конкурсах среди  ДОУ, внедряющих инновационные  и другие проек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муниципальном этапе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областном этапе-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бедитель областного  этапа-2 балл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ация экспериме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- районная эксперименталь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- региональная  эксперименталь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- федеральная  экспериментальная площа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рганизация и проведение на базе ДОУ семина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Распространение опыта работы ДОУ за пределами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ыступления руководителей ДОУ, педагогов на конференциях, семинарах, публикации в научно-популярных издан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альный 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гиональный 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уровен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борудование центров для различных видов  активности детей (изостудия, комната сказок, зимний сад, музей и др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ый вид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рганизация консультационных пунктов для род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молодых педагого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Доля педагогов, стаж которых составляет менее 3-х лет, в общей численности педагогических рабо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Эффективность методической поддер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жение в плане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астав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административного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личие программы, проектов, направленных на работу с одаренными деть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Участие  ДОУ в районных творческих конкурсах, организованных управлением образования (% от общего количества конкурсов, организованных в 1 полугодии, в течение года)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-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%-1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%-2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%-3 балл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Наличие призеров районных творческих конкурсов, организованных управлением образования (% от общего количества конкурсов, организованных в 1 полугодии, в течение года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%-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%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%-1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%-2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100%-3 балла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Создание в ОУ здоровьесберегающей сре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предписание  органов Роспотребнадзор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Уровень заболеваемости воспитанников  ОУ (без учета хронически больных детей) в детоднях за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 детодней-0 б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дней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дней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дней- 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дней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дней -3 балл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8.3. Посещаемость детьми Д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0-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7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нее 50%-0 баллов</w:t>
            </w:r>
          </w:p>
          <w:p>
            <w:pPr>
              <w:pStyle w:val="41"/>
              <w:shd w:fill="auto" w:val="clear"/>
              <w:spacing w:lineRule="auto" w:line="240"/>
              <w:ind w:left="7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-59%-1 балл</w:t>
            </w:r>
          </w:p>
          <w:p>
            <w:pPr>
              <w:pStyle w:val="41"/>
              <w:shd w:fill="auto" w:val="clear"/>
              <w:spacing w:lineRule="auto" w:line="240"/>
              <w:ind w:left="7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-69%-2 балла</w:t>
            </w:r>
          </w:p>
          <w:p>
            <w:pPr>
              <w:pStyle w:val="41"/>
              <w:shd w:fill="auto" w:val="clear"/>
              <w:spacing w:lineRule="auto" w:line="240"/>
              <w:ind w:left="7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0-79%-3 балла</w:t>
            </w:r>
          </w:p>
          <w:p>
            <w:pPr>
              <w:pStyle w:val="41"/>
              <w:shd w:fill="auto" w:val="clear"/>
              <w:spacing w:lineRule="auto" w:line="240"/>
              <w:ind w:left="7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0-89%-4 балла</w:t>
            </w:r>
          </w:p>
          <w:p>
            <w:pPr>
              <w:pStyle w:val="41"/>
              <w:shd w:fill="auto" w:val="clear"/>
              <w:spacing w:lineRule="auto" w:line="240"/>
              <w:ind w:left="72" w:hanging="0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90% и более- 5 баллов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/>
              <w:t>8.4.Организация коррекционно- оздоровительной работы работы ( оздоровительные группы, секции, группы ЧБД.)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/>
              <w:t>-Положительная динамика перехода детей из одной группы здоровья в другу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60"/>
              <w:ind w:left="212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660" w:after="0"/>
              <w:ind w:left="212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60"/>
              <w:jc w:val="both"/>
              <w:rPr/>
            </w:pPr>
            <w:r>
              <w:rPr/>
              <w:t>2 балла за группу</w:t>
            </w:r>
          </w:p>
          <w:p>
            <w:pPr>
              <w:pStyle w:val="TextBody"/>
              <w:shd w:fill="auto" w:val="clear"/>
              <w:spacing w:lineRule="exact" w:line="278" w:before="360" w:after="0"/>
              <w:ind w:left="120" w:hanging="0"/>
              <w:rPr/>
            </w:pPr>
            <w:r>
              <w:rPr/>
              <w:t>0,5 балла за каждого ребенк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8.5.Вспышки инфекционных заболе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0 -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личие- 0 баллов</w:t>
            </w:r>
          </w:p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сутствие -2 балл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/>
              <w:t>8.6. Наличие логопедических групп (  привлечение логопеда для оказания помощи детям, с нарушениями реч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0-2 </w:t>
            </w:r>
          </w:p>
          <w:p>
            <w:pPr>
              <w:pStyle w:val="41"/>
              <w:shd w:fill="auto" w:val="clear"/>
              <w:spacing w:lineRule="auto" w:line="240"/>
              <w:ind w:left="216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Наличие - 2 балла 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Отсутствие - 0 баллов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/>
              <w:t>8.7. Организация работы с детьми-инвалидами, с детьми с ОВ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0-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 работ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Участие воспитанников ДОУ  в районных спортивных соревнованиях и праздни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астие-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место-0,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4 место-0,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место-0,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есто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бал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Доля  детей  от общего количества воспитанников старше 3 лет, занимающихся в  объединениях дополнительного образования на базе Д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%-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%-2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 – 3 балла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 и уровень посещаемости (коэффициент выбытия из образовательного учреждения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Сохранность контингента  воспитанников  за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полугодие, учебный го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-1 балл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Выбытие воспитанников в другое дошкольное образовательное учреждение Зарайского района, не связанное с переменой места жительства род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г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30"/>
      <w:szCs w:val="30"/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0:00Z</dcterms:created>
  <dc:creator>образование</dc:creator>
  <dc:description/>
  <cp:keywords/>
  <dc:language>en-US</dc:language>
  <cp:lastModifiedBy>образование</cp:lastModifiedBy>
  <cp:lastPrinted>2013-11-28T09:47:00Z</cp:lastPrinted>
  <dcterms:modified xsi:type="dcterms:W3CDTF">2014-01-10T08:22:00Z</dcterms:modified>
  <cp:revision>14</cp:revision>
  <dc:subject/>
  <dc:title/>
</cp:coreProperties>
</file>