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выплатах стимулиру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руководителям 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й Зара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и критерии 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руководителей муниципальных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йского района  Моск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78"/>
        <w:gridCol w:w="7230"/>
        <w:gridCol w:w="1559"/>
        <w:gridCol w:w="241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достижения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еятельности образовательного учреждения требованиям законодательства в сфере образован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еспечение общедоступного качественно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  учащихся за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1 балл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всеобуча. Количество учащихся, не получивших основное общее образование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 балл  за каждого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Наличие предписаний надзорных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Уровень исполнительской дисциплины (качественное ведение документации, своевременное предоставление материалов, отсутствие взыск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зысканий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Наличие случаев травматизма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  баллов за каждое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ращение граждан в вышестоящие организации по поводу нарушения прав участников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аличие и эффективность деятельности управляющих советов, советов учрежд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нормативных актов ОУ, регламентирующих деятельность органов государственно-общественного управления (положения, прика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 качество плана работы, его выпол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принимаемых решений ( по протокол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 балл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влечение общественных наблюдателей к процедуре проведения государственной (итоговой)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ривлечение общественных наблюдателей в процедуре аккредитации ОУ, аттестации руководящих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образовательных услуг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аличие внутренних процедур изучения уровня удовлетворенности населения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ровень удовлетворенности населения качеством предоставляемых образовательных услуг по результатам внешн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%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90%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и выше-3 балл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открытость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Наличие и продвижение сайта О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обновления информации-2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змещение информации на сайте в соответствии с требованиями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- минус 2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змещение протоколов комиссии по распределению стимулирующего фонда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частие в процедурах независимой оценки качества образования представителей общественности (кроме  п.2.2.,2.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процедуры-2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змещение на сайте публичного отчета о результатах деятельности ОУ по итогам 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правонарушений несовершеннолетни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личество обучающихся, состоящих на учете в О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го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Наличие в положительной динамики  уменьшения количества обучающихся, совершивших 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Отрицательная динамика уменьшения количества обучающихся, совершивших 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Занятость несовершеннолетних, состоящих на учете в ОДН, КДН, ВШК в объединениях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- 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 50%-1 балл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Деятельность школьных отрядов ЮИД (по сводным итогам участия в творческих конкурсах по изучению ПД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ых (областных) конкурсах по пропаганде 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место-0,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1 место-0,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7 место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-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-1 балл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Деятельность школьных отрядов правоохранительной направл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тряда в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ональных (областных) соревнова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да в зональных (областных)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Деятельность школьных отрядов Юных друзей пожар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тряда в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ональных (областных) соревнова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да в зональных (областных)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циокультурных и инновационных проектов, экспериментальной деятельност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зультативность участия в областных конкурсах среди  ОУ, внедряющих инновационные  и други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муниципальном этапе-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областном этапе-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бедитель областного  этапа-2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рганизация эксперимент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- районная эксперименталь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- региональная  эксперименталь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- федеральная  эксперимента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рганизация и проведение на базе ОУ семина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Распространение опыта работы ОУ за пределами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ыступления руководителей ОУ, педагогов на конференциях, семинарах, публикации в научно-популярных издан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ональный 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гиональный 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уро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Работа школьного муз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школьного муз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йонном   конкурсе муз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бластном конкурсе муз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а в областном конкурсе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балла 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молодых педагог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Доля педагогов, стаж которых составляет менее 3-х лет, в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Эффективность методической поддер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жение в работе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настав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внутришко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Наличие программы, проектов, направленных на работу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е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учащихся, закончивших ОУ с медалью «За особые успехи в уч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%-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%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%-3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Количество учащихся, получивших основное общее образование с аттестатом особ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%-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%-2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Наличие учащихся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пендиатов Губернатора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пендиатов Главы Зарай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пендиатов благотворительных фондов, и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Количество победителей и призеров очных районных предметны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ризера-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призеров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призеров-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 призовых мест-2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Количество победителей и призеров  очных областных, зональных   предметны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3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Участие ОУ в районных творческих конкурсах, организованных управлением образования (% от общего количества конкурсов, организованных в 1 полугодии, в течение 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-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%-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%-1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%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%-2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%-3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Наличие призеров районных творческих конкурсов, организованных управлением образования (% от общего количества конкурсов, организованных в 1 полугодии, в течение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%-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%-0,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%-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%-1,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%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% - 2,5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1% -3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Участие в областных, всероссийских, республиканских, международных конкурсах, рекомендованных управлением образования (% от общего количества конкурсов, организованных в 1 полугодии, в течение 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%-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%-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%-1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%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% - 2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1% -3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 Наличие призеров областных, всероссийских, республиканских, международных конкурсах, рекомендованных управлением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2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Участие в иных областных, всероссийских, республиканских, международных конкурс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1 балл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Создание в ОУ здоровьесберег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е предписание  органов Роспотребнадзор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Уровень заболеваемости обучающихся ОУ (без учета хронически больных детей) в детоднях за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 детодней-0 б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дней-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дней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дней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дней -3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Организация питания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%-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%-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5%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5 %-3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Доля учащихся, посещающих летние оздоровительные лагеря (от общего числа детей  1х – 5-х классов 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-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%-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5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%-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5%-2 балл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Участие ОУ  в районной спартакиаде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место-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Участие команды ОУ в районном этапе турнира по мини-футболу среди школьных команд на приз Губернатора МО, в «Президентских играх» и «Президентских состязаниях»  (за 1 полугод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ОУ в соревнованиях «Школа безопасности» (за 2 полугод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астие-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место-0,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есто-0,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есто-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место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есто-1,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1,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1,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Участие команды ОУ в зональном, областном этапе турнира по мини-футболу среди школьных команд на приз Губернатора МО (за 1 полугод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ОУ в зональном, областном этапе соревнований «Школа безопасности» (2 полугод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-0,5 баллов (за каждый выез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, призер- 1 балл (за каждое призовое выступление)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Участие в зональных, областных, республиканских, международных спортивных соревнованиях, в т.ч. в «Президентских играх», «Президентских состязаниях», в Комплексной спартакиаде школьных команд среди ОУ Москов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ревн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2-х и более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ризер в 1 соревн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ризер в 2-х и более 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Участие команды ОУ  в районном туристическом сле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астие-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место-0,2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место-0,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место -0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 Участие команды ОУ  в областном туристическом сл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ОУ в областном туристическом слете в составе команды педагог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балла за каждого педагог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обучающимися индивидуальных учебных план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Доля учащихся, занимающихся по индивидуальным  учебным планам, от общего количеств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%-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% - 2 балл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на базе образовательного учре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Доля  детей  от общего количества обучающихся, занимающихся в кружках и спортивных секциях на базе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%-1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%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%-2,5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 – 3 балл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Взаимодействие ОУ с учреждениями дополнительного образования детей при организации внеурочной деятельности  в рамках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ьного обучения, предпрофильной подгото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Доля обучающихся, охваченных предпрофильной подготовкой, от общего количества обучающихся, осваивающих программы основно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-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%-1,5 баллов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Наличие профориентационных курсов предпрофильной подготов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 Доля обучающихся, охваченных профильным обучением, от общего количества обучающихся, осваивающих программы среднего  обще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%-0,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%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-1,5 баллов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Наличие одного и более профи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видуальных образовательных результатов обучающихс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Наличие положительной динамики качества обученности по уровням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Отрицательная динамики качества обученности по уровням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Наличие обучающихся, не освоивших образовательные программы по отдельным предметам, за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го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 пределах каждой ступени (коэффициент выбытия из образовательного учреждения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 Сохранность контингента  обучающихся за период (1 полугодие, учеб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%-1 балл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Выбытие учащегося в другое образовательное учреждение Зарайского района, не связанное с переменой места жительства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 балл за каждог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 предмет) у 10 процентов выпускников с лучшими результатами единого государственного экзамена к среднему баллу единого государственного экзамена (в расчете на 1 предмет) у 10 процентов выпускников с худшими  результатами единого государственного экзаме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Отношение школьного показателя к среднему районному показат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е показателя, утвержденного МЦП-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ли лучше показателя, утвержденного МЦП-1 балл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Отношение среднего балла ЕГЭ к среднему районному бал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едметам по выбору (средн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или больше районного показателя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или больше районного показателя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ен или больше районного показателя – 1 балл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Отношение среднего балла экзаменов в новой форме в 9-х классах  к среднему районному бал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едметам по выбору (средни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или больше районного показателя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вен или больше районного показателя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ен или больше районного показателя – 1 балл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51:00Z</dcterms:created>
  <dc:creator>образование</dc:creator>
  <dc:description/>
  <cp:keywords/>
  <dc:language>en-US</dc:language>
  <cp:lastModifiedBy>образование</cp:lastModifiedBy>
  <cp:lastPrinted>2013-11-27T08:00:00Z</cp:lastPrinted>
  <dcterms:modified xsi:type="dcterms:W3CDTF">2014-01-10T08:17:00Z</dcterms:modified>
  <cp:revision>13</cp:revision>
  <dc:subject/>
  <dc:title/>
</cp:coreProperties>
</file>