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администрации Зарайского муниципального района 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392</w:t>
      </w:r>
    </w:p>
    <w:p>
      <w:pPr>
        <w:pStyle w:val="Style15"/>
        <w:tabs>
          <w:tab w:val="clear" w:pos="708"/>
          <w:tab w:val="left" w:pos="6237" w:leader="none"/>
          <w:tab w:val="left" w:pos="7513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ind w:left="453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организации дистанционного образования детей-инвалид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рай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гулирования процедуры организации дистанционного образования детей-инвалидов, осуществляемой в Зарай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истанционное образование детей-инвалидов осуществляется в  Зарайском муниципальном районе в рамках мероприятия «Развитие дистанционного образования детей-инвалидов» программы реализации приоритетного национального проекта «Образование» на 2009-2012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сновными нормативными документами, регламентирующими дистанционное образование детей-инвалидов, осуществляемое в Зарайском муниципальном районе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3.07.2009  №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8.07.1996 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Московской области от 04.12.2009       №1067/52 «О заключении в 2009 году Соглашения между Федеральным агентством по образованию и Правительством Московской области о предоставлении субсидии из федерального бюджета бюджету Московской области на организацию дистанционного образования детей-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Московской области от 30.12.2009 № 2859 «Об организации дистанционного образования детей-инвалидов в Московской област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Московской области от 16.03.2010 № 516 «Об утверждении положения об организации дистанционного образования детей-инвалидов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Положение «Об организации дистанционного образования детей-инвалидов, осуществляемом в Московской области в рамках мероприятия </w:t>
      </w:r>
      <w:r>
        <w:rPr>
          <w:rFonts w:eastAsia="Calibri"/>
          <w:sz w:val="28"/>
          <w:szCs w:val="28"/>
        </w:rPr>
        <w:t>«Развитие дистанционного образования детей-инвалидов» программы реализации приоритетного национального проекта «Образование» на 2009-201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Московской области от 25.08.2011 №2222 «Об утверждении Перечня территорий по дистанционному образованию детей-инвалидов в Московской области в 2011-2012 учебном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Московской области от 25.08.2011 № 2224 «О внесении изменений в приказ Министерства образования Московской области от 16.03.2010 №516 «О дополнительных мерах по организации дистанционного образования детей-инвалидов в Моск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 и и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Проект дистанционного образования детей-инвалидов (далее - проект) инициирован на федеральном уровне и предполагается к реализации в Московской области </w:t>
      </w:r>
      <w:r>
        <w:rPr>
          <w:sz w:val="28"/>
          <w:szCs w:val="28"/>
        </w:rPr>
        <w:t xml:space="preserve">в 2009 – 2012 годах в рамках приоритетного национального проекта «Образование» на основе софинансирования из федерального бюджета и бюджета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нципы организации дистанцион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-инвалидов, обучающихся на дом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Основными принципами организации дистанционного образования детей-инвалидов, обучающихся на дому (далее - дети-инвалиды)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вольность участия детей-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беспечение конституционных прав детей-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условий детям-инвалидам для получения ими основного общего (полного)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оздание условий для обеспечения охраны здоровья детей-инвалид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Организационная схема управления проектом </w:t>
      </w:r>
      <w:r>
        <w:rPr>
          <w:rFonts w:eastAsia="Calibri"/>
          <w:sz w:val="28"/>
          <w:szCs w:val="28"/>
        </w:rPr>
        <w:t xml:space="preserve">дистанцион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-инвалидов, обучающихся на дому в Зарайском муниципальном район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ля управления проектом в Зарайском муниципальном районе создается следующая организационная схе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, осуществляющих управление в сфере образования, назначается муниципальный координатор, ответственный за реализацию проекта в 2009 – 2012 го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базовом общеобразовательном учреждении, определенном приказом Министра образования Правительства Московской области от 25.08.2011 № 2224, приказом директора назначается ответственное лицо (далее - куратор базовой школы)  за реализацию проекта в период обучения детей-инвали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ом учреждении, закрепленном за ребенком-инвалидом (участником проекта), приказом директора назначается лицо (далее - куратор) ответственное за координацию деятельности учителей-предметников с родителями, обучаемыми,   базовым общеобразовательным учреждением, осуществляющее контроль за учебным процессом в период обучения детей-инвалидов рамках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заимодействие ответственных за реализацию проекта лиц осуществляется в письменной и устной форме с использованием средств голосовой, факсимильной и электронн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муниципального коорди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униципальный координат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работу в базовом общеобразовательном  учреждении, за которым закреплены дети-инвалиды, по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родителями (законными представителями) детей-инвалидов по вопросам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региональным оператором проекта, Министерством по вопросам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о сторонними организациями  по вопросам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ает вопросы передачи во временное пользование компьютерного и телекоммуникационного оборудования в семьи детей-инвалидов, приобретенного за счет бюджета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нтроль за ходом учебного процесса с использованием элементов дистан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с использованием потенциала МОУ ДПО УМИЦ и базовых школ обучение детей-инвалидов, их родителей (лиц, их заменяющих), педагогов-предметников, осуществляющих обучение на дому, основам компьютерной грамотности по адаптированным программам базовой ИКТ-компетент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учет детей-инвалидов, которым не противопоказано по медицинским заключениям дистанционное обучение, готовит предложения для расширения участия  детей-инвалидов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общеобразовательными учреждениями выбор обучающимися и их родителями (законными представителями) индивидуальной образовательной траектории, предполагающей уточнение индивидуального учебного плана, реализуемого за счет часов, предусмотренных письмом Министерства народного образования РСФСР от 14.11.1988 № 17-253-6 «Об индивидуальном обучении больных детей на до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обеспечением сохранности здоровья детей-инвалидов в ходе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администрацией общеобразовательных учреждений, которые закреплены за детьми-инвалидами, готовит предложения по подбору и расстановке педагогов-предме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предложения начальнику управления образования, по тарификации педагогов-предметников, организующих обучение детей-инвалидов, из общеобразовательных учреждений, за которыми закреплены дети-инвали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руководителями общеобразовательных учреждений, которые закреплены за детьми-инвалидами решает вопросы обеспечения доступа педагогов-предметников, осуществляющих образовательный процесс, к образовательным ресурсам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мплекс мер по защите персональных данных о детях-инвалидах и педагогах-предметниках, формирующихся в ходе подготовки и реализаци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ункции куратора базов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значенный куратор базовой школы (заместитель  директора по учебной работе, классный руководитель, иные работники общеобразовательного учреждения)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ет реализацию проекта на уровн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едагогов-преподавателей, осуществляющих образовательных процесс, в рамках зафиксированных в приложении к лицензии уровней общеобразовательных программ с использованием элементов дистан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методические рекомендации для проведения уроков с использованием элементов дистанционного обучения, ЦОР, ЕИС РЦД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учебного процесса с использованием элементов дистан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родителями (законными представителями) детей-инвалидов по вопросам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региональным оператором проекта, муниципальным координат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о сторонними организациями  по вопросам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ает в установленном порядке вопросы передачи во временное пользование компьютерного и телекоммуникационного оборудования в семьи детей-инвалидов, приобретенного за счет бюджета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совместно с муниципальным координатором, обучение детей-инвалидов, их родителей (законных представителей), педагогов-предметников, осуществляющих обучение на дому, основам компьютерной грамотности по адаптированным программам базовой ИКТ-компетен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рганизует выбор обучающимися и их родителями (законными представителями) индивидуальной образовательной траектории, предполагающей уточнение индивидуального учебного плана, реализуемого за счет часов, предусмотренных письмом Министерства народного образования РСФСР          от 14.11.1988 № 17-253-6 «Об индивидуальном обучении больных детей на до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обеспечением сохранности здоровья детей-инвалидов в ходе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администрации учреждения по подбору и расстановке педагогов-предм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тарификации педагогов-предметников, организующих обучение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ает вопросы обеспечения первоочередного доступа педагогам-предметникам, осуществляющим образовательный процесс, к образовательным ресурсам сети Интернет со школьных компью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комплекс мер по защите персональных данных о детях-инвалидах и педагогах-предметниках, формирующихся на уровне общеобразовательного учреждения в ходе подготовки и реализации проек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ие и промежуточные аттестации педагогами-предметниками, осуществляющими учебный процесс, с учетом мнения и рекомендаций специалистов регионального центра дистанционного образования детей-инвалидов (далее - РЦДО) (сетевых методистов и сетевых преподав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учет педагогами-предметниками индивидуальных достижений детей-инвалидов, фиксируемых компьютерной системой (платформой), и  контролирует отражение индивидуальных достижений в соответствующих школьных документах (классный журнал, личное дело и др.)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ункции куратора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значенный куратор общеобразовательного учреждения (заместитель  директора по учебной работе, классный руководитель, иные работники общеобразовательного учреждения)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едагогов-преподавателей, осуществляющих образовательных процесс, с использованием элементов дистанционных технологий, ЦОР, ЕИС РЦДО в соответствии с методическими рекомендациями куратора базово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учебного процесса с использованием элементов дистанционных технологий, ЦОР, ЕИС РЦ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куратором базовой школы осуществляет взаимодействие с родителями (законными представителями) детей-инвалидов по вопросам организации учеб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яет на обучение педагогов-предметников, осуществляющих обучение на дому, основам компьютерной грамотности по адаптированным программам базовой ИКТ-компетент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куратором базовой школы ежегодно организует выбор обучающимися и их родителями (законными представителями) индивидуальной образовательной траектории, предполагающей уточнение индивидуального учебного плана, реализуемого за счет часов, предусмотренных письмом Министерства народного образования РСФСР          от 14.11.1988 № 17-253-6 «Об индивидуальном обучении больных детей на до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беспечением сохранности здоровья детей-инвалидов в ходе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администрации учреждения по подбору и расстановке педагогов-предм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тарификации педагогов-предметников, организующих обучение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мплекс мер по защите персональных данных о детях-инвалидах и педагогах-предметниках, формирующихся на уровне общеобразовательного учреждения в ходе подготовки и реализации проек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куратору базовой школы в организации учета педагогами-предметниками индивидуальных достижений детей-инвалидов, фиксируемых компьютерной системой (платформой), и  отражении индивидуальных достижений в соответствующих школьных документах (классный журнал, личное дело и др.)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одель дистанцион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уемая Зарайском муниципальном рай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Услуга детям-инвалидам по предоставлению общедоступного и бесплатного начального общего, основного общего, среднего (полного) общего образования, оказывается в соответствии с законодательством Российской Федерации муниципальным общеобразовательным учреждением в соответствии с имеющейся лицензией и свидетельством о государственной аккредитации («традиционное» обуч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Дополнительно к «традиционному» обучению в рамках мероприятий «Развитие дистанционного образования детей-инвалидов» программы реализации приоритетного национального проекта «Образование» на 2009-2012 годы, детям-инвалидам предоставляется возможность осваивать выбранные общеобразовательные курсы с использованием элементов дистанционного обучения и специально разработанных образовательных ресурсов и компьютерной системы (платформы) дистанцион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В реализации проекта на добровольной основе могут принимать участие обучающиеся из числа детей-инвалидов, которым дистанционное образование не противопоказано по медицинским показани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ки детей-инвалидов для участия в проекте уточняются ежегодно и составляются на основании заявлений родителей (законными представител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Детям-инвалидам из числа участников проекта за счет бюджета проекта во временное пользование предоста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компьютерная и периферийная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к образовательным ресурсам сети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уче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обходимые для организации дистанционного образования материальные ценности и методические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Обучение детей-инвалидов осуществляется штатными педагогами-предметниками базового общеобразовательного учреждения, в списках которого находятся дети-инвали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осуществляется на основании индивидуального учебного плана с учетом возможностей детей-инвалидов и пожеланий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Использование в учебном процессе специализированного образовательного ресурса обучающимся и педагогом-предметником направлено на улучшение восприятия учебного материала путем расширения дидактических возможностей «традиционных» образовательных технологий и социализации за счет повышения наглядности, использования элементов интерактивности и не ограничивают право педагога-предметника на свободу выбора и использования иных методик обучения и воспитания, учебных пособий и материалов, учебников в соответствии с образовательной программой, утвержденной общеобразовательным учреждением, методов оценки знаний обучающихся,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Педагогам-предметникам, организующим образовательный процесс, предоставляется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педагога-предметн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бщеобразовательного учреждения обеспечивает приоритетный доступ педагогу-предметнику к сети Интернет на школьном оборудовании за счет трафик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-предметник в соответствии с методическими рекомендациями куратора базовой школы использует образовательный ресурс для осуществления основной либо дополнительной  образовательной деятельности ребен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при правильной организации дистанционного образования с использованием качественного образовательного ресурса образовательные результаты детей-инвалидов и степень их социализации повышаются, включение элементов дистанционных технологий в учебный процесс педагогом-предметником необходимо рассматривать не как дополнительную нагрузку, а как обязанность педагога применять современные средства обучения для повышения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Педагог-предметник, организующий образовательный процесс, осуществляет свою деятельность в тесном сетевом взаимодействии с куратором базовой школы осуществляющим управление образовательным ресурсом, дистанционное консультирование, проведение коллективных образовательных мероприятий (повышение квалификации, коллективное обсуждение отдельных учебных тем, форумы, чаты, конференции   и др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ендарно-поурочное планирование педагога-предметника составляется с учетом возможностей специализированного образовательного ресурса и методических рекомендаций куратора базово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Педагог-предметник, организующий образовательный процесс, проводит текущую и промежуточную аттестации с учетом мнения и методических рекомендаций куратора базовой школы, обеспечивает учет индивидуальных достижений детей-инвалидов, фиксируемых компьютерной системой (платформой), отражает индивидуальные достижения в соответствующих школьных документах (классный журнал, личное дело и др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обучающегося из числа детей-инвалидов осуществляется на общих основаниях в соответствии с установленным порядком проведения итогов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0. На муниципальном уровне организовать обучение обучающихся, их родителей (законных представителей), педагогов-предметников осуществляющих надомное обучение, основам компьютерной грамотности по адаптированным программам базовой ИКТ-компетентности в рамках муниципальных мероприятий в области информатизаци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В случае возникновения конфликтных ситуаций с родителями (законными представителями) педагог-предметник немедленно информирует по инстанции для выяснения обстоятельств конфликта. Обо всех конфликтных ситуациях, связанных с реализацией проекта, необходимо осуществлять доклад муниципальному координ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родителей (законных представителей) от участия в проекте в середине учебного года оформляется письменно с последующим информированием в вышестоящие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Для получения индивидуальных и коллективных консультаций (как предметных, так и психолого-педагогических, методических и организационных), педагоги-предметники, кураторы образовательных учреждений, куратор базовой школы, муниципальный координатор обращаются в РЦДО, созданный на базе государственного образовательного учреждения дополнительного профессионального образования (повышение квалификации) специалистов Московской области Педагогической академии последиплом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center"/>
        <w:rPr>
          <w:sz w:val="28"/>
          <w:szCs w:val="28"/>
        </w:rPr>
      </w:pPr>
      <w:r>
        <w:rPr>
          <w:sz w:val="28"/>
          <w:szCs w:val="28"/>
        </w:rPr>
        <w:t>8. Финансовое обеспечение реализации проекта</w:t>
      </w:r>
    </w:p>
    <w:p>
      <w:pPr>
        <w:pStyle w:val="Normal"/>
        <w:ind w:left="-180" w:firstLine="8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1. Финансирование расходов, связанных с дистанционным образованием детей-инвалидов, обучающихся на дому, осуществляется за счет и в пределах средств, предусмотренных Министерству образования Московской области в законе Московской области о бюджете Московской области на очередной финансовый год по разделам «Образование», «Межбюджетные трансферты». Средства используются  на приобретение оборудования для оснащения рабочих мест для детей – инвалидов, педагогических работников; на оплату стоимости услуг подключения рабочих мест детей-инвалидов и учителей к сети Интернет; на обучение родителей и учителей; на оплату труда педагогическим работникам, задействованных в проекте дистанционного образования детей-инвалидов, осуществляемого в рамках мероприятия </w:t>
      </w:r>
      <w:r>
        <w:rPr>
          <w:rFonts w:eastAsia="Calibri"/>
          <w:sz w:val="28"/>
          <w:szCs w:val="28"/>
        </w:rPr>
        <w:t>«Развитие дистанционного образования детей-инвалидов» программы реализации приоритетного национального проекта «Образование» на 2009-2012 год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4:00Z</dcterms:created>
  <dc:creator>PC141K_</dc:creator>
  <dc:description/>
  <cp:keywords/>
  <dc:language>en-US</dc:language>
  <cp:lastModifiedBy>Admin</cp:lastModifiedBy>
  <cp:lastPrinted>2010-02-09T10:50:00Z</cp:lastPrinted>
  <dcterms:modified xsi:type="dcterms:W3CDTF">2012-01-11T05:13:00Z</dcterms:modified>
  <cp:revision>13</cp:revision>
  <dc:subject/>
  <dc:title/>
</cp:coreProperties>
</file>